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332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 QUE SEJA REALIZADA A LIMPEZA DA BOCA DE LOBO (BUEIRO), LOCALIZADA NA RUA NICODEMOS, ESQUINA COM A RUA SÃO MATHEUS, NO BAIRRO SÃO DOMINGOS, NO MUNICÍPIO DE SORRISO-MT.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SO KOZAK– PSDB, </w:t>
      </w:r>
      <w:r>
        <w:rPr>
          <w:rFonts w:cs="Times New Roman" w:ascii="Times New Roman" w:hAnsi="Times New Roman"/>
          <w:sz w:val="24"/>
          <w:szCs w:val="24"/>
        </w:rPr>
        <w:t xml:space="preserve">vereador com assento nesta Casa, de conformidade com o Artigo 115, do Regimento Interno, requer à Mesa que este Expediente seja encaminhado ao Excelentíssimo Senhor Ari Lafin, Prefeito Municipal e à Secretaria Municipal de Obras e Serviços Públicos, </w:t>
      </w:r>
      <w:r>
        <w:rPr>
          <w:rFonts w:cs="Times New Roman" w:ascii="Times New Roman" w:hAnsi="Times New Roman"/>
          <w:b/>
          <w:sz w:val="24"/>
          <w:szCs w:val="24"/>
        </w:rPr>
        <w:t>versando sobre a necessidade de que seja realizada a limpeza da boca de lobo (Bueiro), localizada na Rua Nicodemos, esquina com a Rua São Matheus, do Bairro São Domingos,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boca de lobo (bueiro) da referida rua, encontra-se cheia de terra e lixo, o que dificulta o escoamento adequado das águas pluvia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limpeza da boca de lobo (bueiro), visa a melhoria no escoamento das águas das chuvas e evitará alagamentos e a proliferação de doenças causadas por insetos, animais roedores e animais peçonhento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17 de abril de 2024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</w:t>
      </w:r>
    </w:p>
    <w:tbl>
      <w:tblPr>
        <w:tblW w:w="9896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425"/>
      </w:tblGrid>
      <w:tr>
        <w:trPr>
          <w:trHeight w:val="1303" w:hRule="atLeast"/>
        </w:trPr>
        <w:tc>
          <w:tcPr>
            <w:tcW w:w="24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LSO KOZAK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ereador PSDB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133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03:00Z</dcterms:created>
  <dc:creator>timoteo</dc:creator>
  <dc:description/>
  <cp:keywords/>
  <dc:language>en-US</dc:language>
  <cp:lastModifiedBy>Lanna</cp:lastModifiedBy>
  <cp:lastPrinted>2014-02-25T07:05:00Z</cp:lastPrinted>
  <dcterms:modified xsi:type="dcterms:W3CDTF">2024-04-18T13:36:00Z</dcterms:modified>
  <cp:revision>3</cp:revision>
  <dc:subject/>
  <dc:title/>
</cp:coreProperties>
</file>