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335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AMOS A MELHORIA DA SINALIZAÇÃO REFLETIVA DOS CAMINHÕES USADOS NA COLETA DE LIXO D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MIANI – MDB </w:t>
      </w:r>
      <w:r>
        <w:rPr>
          <w:rFonts w:cs="Times New Roman" w:ascii="Times New Roman" w:hAnsi="Times New Roman"/>
        </w:rPr>
        <w:t>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melhoria da sinalização refletiva dos caminhões usados na coleta de lixo d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no contexto da limpeza pública, a coleta de lixo é considerada um dos serviços mais importantes da gestão de resíduos, devido à participação entre população e municípi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 a coleta de lixo consiste no recolhimento de diferentes tipos de materiais para a destinação ambientalmente correta e entre os exemplos mais comuns estão a limpeza de lixeiras urbanas e a coleta por meio de caminhões de lix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s caminhões utilizados na coleta de lixo do município estão com a sinalização extremamente deficiente, haja vista a ausência de faixas refletivas, o que dificulta a visualização no período noturno, ocasionando riscos de acident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município em manter em condições de boa visibilidade nas vias, os bens móveis utilizados na coleta de lix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7 de abril de 2024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83"/>
        <w:gridCol w:w="1610"/>
        <w:gridCol w:w="1561"/>
        <w:gridCol w:w="1274"/>
        <w:gridCol w:w="2552"/>
        <w:gridCol w:w="141"/>
      </w:tblGrid>
      <w:tr>
        <w:trPr>
          <w:trHeight w:val="1199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MD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61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40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NDERLEY PAUL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URÍCIO GOME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SD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17:00Z</dcterms:created>
  <dc:creator>timoteo</dc:creator>
  <dc:description/>
  <cp:keywords/>
  <dc:language>en-US</dc:language>
  <cp:lastModifiedBy>Lanna</cp:lastModifiedBy>
  <cp:lastPrinted>2024-01-30T12:25:00Z</cp:lastPrinted>
  <dcterms:modified xsi:type="dcterms:W3CDTF">2024-04-18T13:42:00Z</dcterms:modified>
  <cp:revision>3</cp:revision>
  <dc:subject/>
  <dc:title/>
</cp:coreProperties>
</file>