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339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 A INSTALAÇÃO DE SEMÁFORO NO CRUZAMENTO DA AVENIDA LUPICINIO RODRIGUES COM A RUA SÃO LUCAS, NO BAIRRO JARDIM PRIMAVERA, NO MUNICÍPIO SORRISO/MT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MAURICIO GOMES – PSD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e à Secretaria Municipal de Obras e Serviços Públicos, </w:t>
      </w:r>
      <w:r>
        <w:rPr>
          <w:b/>
          <w:szCs w:val="24"/>
        </w:rPr>
        <w:t>versando sobre a necessidade de instalação de semáforo no cruzamento da Avenida Lupicínio Rodrigues com a rua São Lucas, no Bairro Jardim Primavera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b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semáforos são de grande importância para o bom andamento do trânsito, oferecendo mais segurança aos motoristas, motociclistas, ciclistas e aos pedestres, tendo em vista que o referido local possui um tráfego intenso de veícu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semáforos são utilizados onde o tráfego demonstra índice significativo ou risco potencial de acide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condutores trafegam acima do limite de velocidade no local em quest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a instalação de semáforo no cruzamento da Avenida Lupicínio Rodrigues com a rua São Lucas, no município de Sorriso/MT, proporcionará uma melhor trafegabilidade de veículos e mais segurança aos usuários da via, sendo uma reinvindicação dos moradores daquela localidade, razão pela qual faz-se necessária a presente indicação.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18 de abril de 2024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6:00Z</dcterms:created>
  <dc:creator>gabinete07</dc:creator>
  <dc:description/>
  <cp:keywords/>
  <dc:language>en-US</dc:language>
  <cp:lastModifiedBy>Lanna</cp:lastModifiedBy>
  <cp:lastPrinted>2024-04-19T10:28:00Z</cp:lastPrinted>
  <dcterms:modified xsi:type="dcterms:W3CDTF">2024-04-19T14:28:00Z</dcterms:modified>
  <cp:revision>9</cp:revision>
  <dc:subject/>
  <dc:title/>
</cp:coreProperties>
</file>