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º 347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MOS QUE SEJA REALIZADA A LIMPEZA DA AVENIDA DOS IMIGRANTES, NO BAIRRO RESERVA JARDIM,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AMIANI – MDB, </w:t>
      </w:r>
      <w:r>
        <w:rPr>
          <w:rFonts w:cs="Times New Roman" w:ascii="Times New Roman" w:hAnsi="Times New Roman"/>
          <w:b/>
          <w:bCs/>
        </w:rPr>
        <w:t xml:space="preserve">ACÁCIO AMBROSINI – REPUBLICANOS e </w:t>
      </w:r>
      <w:r>
        <w:rPr>
          <w:rFonts w:cs="Times New Roman" w:ascii="Times New Roman" w:hAnsi="Times New Roman"/>
        </w:rPr>
        <w:t>vereadores abaixo assinado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om assento nesta Casa, de conformidade com o Artigo 115, do Regimento Interno, requerem à Mesa, que este Expediente seja encaminhado ao Excelentíssimo Senhor Ari Lafin, Prefeito Municipal e à Secretaria Municipal de Obras e Serviços Públicos, </w:t>
      </w:r>
      <w:r>
        <w:rPr>
          <w:rFonts w:cs="Times New Roman" w:ascii="Times New Roman" w:hAnsi="Times New Roman"/>
          <w:b/>
        </w:rPr>
        <w:t>versando sobre a necessidade de que seja realizada a limpeza da Avenida dos Imigrantes, no Bairro Reserva Jardim, n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do que os principais motivos sanitários para que as ruas sejam mantidas limpas são: prevenir doenças resultantes da proliferação de vetores em depósitos de lixo nas ruas ou em terrenos baldios, evitar danos à saúde resultantes de poeira em contato com os olhos, ouvidos, nariz e gargant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limpeza urbana é muito importante para a preservação da cidade, sendo uma questão de saúde públic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Avenida dos Imigrantes no bairro em questão, encontra-se suja, com acúmulo de mato e areia nas laterais, devido as chuvas e enxurrada, necessitando que seja realizada limpeza de forma geral na mesm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limpeza das ruas visa a melhoria no escoamento das águas das chuvas e a proliferação de doenças causadas por insetos, animais roedores e peçonhento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23 de abril de 2024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56"/>
        <w:gridCol w:w="1582"/>
        <w:gridCol w:w="1583"/>
        <w:gridCol w:w="1433"/>
        <w:gridCol w:w="2551"/>
      </w:tblGrid>
      <w:tr>
        <w:trPr>
          <w:trHeight w:val="1259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MDB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ACIO AMBROSINI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es Republicanos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SO KOZAK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2551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RIGO MACHAD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MDB</w:t>
            </w:r>
          </w:p>
        </w:tc>
      </w:tr>
      <w:tr>
        <w:trPr>
          <w:trHeight w:val="1404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IOGO KRIGUER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SDB</w:t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NDERLY PAUL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AURICIO GOME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ereador PSD</w:t>
            </w:r>
          </w:p>
        </w:tc>
      </w:tr>
    </w:tbl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5:54:00Z</dcterms:created>
  <dc:creator>timoteo</dc:creator>
  <dc:description/>
  <cp:keywords/>
  <dc:language>en-US</dc:language>
  <cp:lastModifiedBy>Lanna</cp:lastModifiedBy>
  <cp:lastPrinted>2024-04-23T11:10:00Z</cp:lastPrinted>
  <dcterms:modified xsi:type="dcterms:W3CDTF">2024-04-25T13:31:00Z</dcterms:modified>
  <cp:revision>3</cp:revision>
  <dc:subject/>
  <dc:title/>
</cp:coreProperties>
</file>