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360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INDICAMOS QUE SEJA REALIZADA A LIMPEZA DA RUA INÁCIO DE AZEVEDO, NO BAIRRO SÃO FRANCISCO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MIANI – MDB </w:t>
      </w:r>
      <w:r>
        <w:rPr>
          <w:rFonts w:cs="Times New Roman" w:ascii="Times New Roman" w:hAnsi="Times New Roman"/>
        </w:rPr>
        <w:t>e 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,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 xml:space="preserve">versando sobre a necessidade de que seja realizada a limpeza da Rua Inácio de Azevedo, no Bairro São Francisco, município de Sorriso/M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do que os principais motivos sanitários para que as ruas sejam mantidas limpas são: prevenir doenças resultantes da proliferação de vetores em depósitos de lixo nas ruas ou em terrenos baldios, evitar danos à saúde resultantes de poeira em contato com os olhos, ouvidos, nariz e gargant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urbana é muito importante para a preservação da cidade, sendo uma questão de saúde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 a rua em questão, está totalmente tomada pelo mato, extremamente suja,  necessitando que seja realizada limpez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 a limpeza das vias e espaços urbanos, controla a proliferação de doenças causadas por insetos, animais roedores e peçonhent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</w:rPr>
        <w:t>Câmara Municipal de Sorriso, Estado de Mato Grosso, em 24 de abril de 2024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3"/>
        <w:gridCol w:w="2814"/>
        <w:gridCol w:w="3991"/>
      </w:tblGrid>
      <w:tr>
        <w:trPr>
          <w:trHeight w:val="1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ereador MDB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     CELSO KOZAK                    RODRIGO MACH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    Vereador PSDB                             Vereador M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39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93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98"/>
        <w:gridCol w:w="3522"/>
      </w:tblGrid>
      <w:tr>
        <w:trPr>
          <w:trHeight w:val="140" w:hRule="atLeast"/>
        </w:trPr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1:00Z</dcterms:created>
  <dc:creator>timoteo</dc:creator>
  <dc:description/>
  <cp:keywords/>
  <dc:language>en-US</dc:language>
  <cp:lastModifiedBy>Timoteo</cp:lastModifiedBy>
  <cp:lastPrinted>2023-11-01T09:08:00Z</cp:lastPrinted>
  <dcterms:modified xsi:type="dcterms:W3CDTF">2024-04-29T11:27:00Z</dcterms:modified>
  <cp:revision>5</cp:revision>
  <dc:subject/>
  <dc:title/>
</cp:coreProperties>
</file>