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96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NECESSIDADE DE CRIAÇÃO DA SECRETARIA MUNICIPAL DA MULHER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D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a Secretaria Municipal de Assistência Social, </w:t>
      </w:r>
      <w:r>
        <w:rPr>
          <w:b/>
          <w:szCs w:val="24"/>
        </w:rPr>
        <w:t>versando sobre a necessidade de criação da Secretaria Municipal da Mulher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ind w:firstLine="1418"/>
        <w:jc w:val="both"/>
        <w:rPr/>
      </w:pPr>
      <w:r>
        <w:rPr/>
        <w:t>Considerando</w:t>
      </w:r>
      <w:r>
        <w:rPr>
          <w:bCs/>
          <w:color w:val="000000"/>
          <w:shd w:fill="FFFFFF" w:val="clear"/>
        </w:rPr>
        <w:t xml:space="preserve">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Xmsonormal"/>
        <w:shd w:fill="FFFFFF" w:val="clear"/>
        <w:ind w:firstLine="1418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onsiderando </w:t>
      </w:r>
      <w:r>
        <w:rPr>
          <w:rStyle w:val="Appleconvertedspace"/>
          <w:color w:val="000000"/>
          <w:shd w:fill="FFFFFF" w:val="clear"/>
        </w:rPr>
        <w:t>que o município de Sorriso está na lista de uma das cidades mais violentas do estado do Mato Grosso;</w:t>
      </w:r>
    </w:p>
    <w:p>
      <w:pPr>
        <w:pStyle w:val="Xmsonormal"/>
        <w:shd w:fill="FFFFFF" w:val="clear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Style w:val="Appleconvertedspace"/>
          <w:color w:val="000000"/>
          <w:shd w:fill="FFFFFF" w:val="clear"/>
        </w:rPr>
        <w:t>Considerando pelo alto índice de crimes contra a da mulher, nosso município necessita da Criação Municipal da Mulher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rStyle w:val="Appleconvertedspace"/>
          <w:color w:val="000000"/>
          <w:shd w:fill="FFFFFF" w:val="clear"/>
        </w:rPr>
        <w:t xml:space="preserve">Considerando </w:t>
      </w:r>
      <w:r>
        <w:rPr>
          <w:szCs w:val="24"/>
        </w:rPr>
        <w:t>a propositura em questão justifica-se pela incidência e gravidade de fatos criminosos de feminicídios que estão ocorrendo no município de Sorriso, provocando estado de insegurança na população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no passado o município de Sorriso virou notícia no mundo inteiro, pela morte de 4 mulheres da mesma que família, que foram assinadas cruelmente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a Criação da Secretaria Municipal da Mulher </w:t>
      </w:r>
      <w:r>
        <w:rPr/>
        <w:t>tem por objetivo básico a formulação, desenvolvimento, articulação, coordenação, apoio e monitoramento das políticas públicas da mulher, propondo e executando medidas e atividades que visem a garantia dos seus direitos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/>
      </w:pPr>
      <w:r>
        <w:rPr/>
        <w:t>Considerando que a referida Secretaria será de suma importância para a realização de políticas públicas voltadas aos direitos e segurança das mulheres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/>
      </w:pPr>
      <w:r>
        <w:rPr/>
        <w:t>Considerando que irá  promover o acompanhamento da implementação de legislação de ação afirmativa e definição de ações públicas que visem ao cumprimento dos acordos, convenções e planos de ação assinados pelo Brasil, nos aspectos relativos à igualdade entre mulheres e homens e de combate à discriminação,  executar programas e projetos de cooperação com organismos nacionais e internacionais, públicos e privados que visem à equidade de gênero e ao enfrentamento da violência contra mulheres, irá desenvolver e apoiar programas, campanhas educativas e projetos de valorização da mulher nas diferentes áreas de sua atuação, incentivando sua participação social e política, econômico e cultural, irá instituir políticas, programas e ações de enfrentamento do racismo, sexismo e lesbofobia e assegurar a incorporação da perspectiva de raça/etnia e orientação sexual nas políticas públicas direcionadas às mulheres, irá articular políticas transversais de gênero dos Governos no espaço municipal, estadual e federal que efetivem os direitos humanos das mulheres, visando à superação das desigualdades;</w:t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  <w:shd w:fill="FFFFFF" w:val="clear"/>
        </w:rPr>
        <w:t>Considerando ser uma reivindicação da população Sorrisens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3 de maio de 2024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D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0:00Z</dcterms:created>
  <dc:creator>gabinete07</dc:creator>
  <dc:description/>
  <cp:keywords/>
  <dc:language>en-US</dc:language>
  <cp:lastModifiedBy>Lanna</cp:lastModifiedBy>
  <cp:lastPrinted>2024-05-03T11:17:00Z</cp:lastPrinted>
  <dcterms:modified xsi:type="dcterms:W3CDTF">2024-05-09T12:28:00Z</dcterms:modified>
  <cp:revision>12</cp:revision>
  <dc:subject/>
  <dc:title/>
</cp:coreProperties>
</file>