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99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MANUTENÇÃO DA ILUMINAÇÃO PÚBLICA DA RUA DAS HELICÔNIAS,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AMIANI – MDB 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4"/>
          <w:szCs w:val="24"/>
        </w:rPr>
        <w:t xml:space="preserve">versando sobre a necessidade de que seja realizada a manutenção da iluminação pública da Rua das Helicônias, no município de Sorriso/MT.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não serve apenas para destacar objetos à noite e trazer claridade para os ambientes escuros, mas também para trazer vida e cor aos ambientes urban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ainda, que está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da Rua das Helicônias está com lâmpadas queimadas, com partes escuras, causando insegurança aos munícipes que trafegam pela via no período noturno, com risco de assaltos e acide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é essencial para proporcionar mais segurança a população no período noturn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6 de mai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260"/>
        <w:gridCol w:w="2693"/>
      </w:tblGrid>
      <w:tr>
        <w:trPr>
          <w:trHeight w:val="199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  <w:tr>
        <w:trPr>
          <w:trHeight w:val="186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9:00Z</dcterms:created>
  <dc:creator>zanatta</dc:creator>
  <dc:description/>
  <cp:keywords/>
  <dc:language>en-US</dc:language>
  <cp:lastModifiedBy>Lanna</cp:lastModifiedBy>
  <cp:lastPrinted>2020-10-13T13:13:00Z</cp:lastPrinted>
  <dcterms:modified xsi:type="dcterms:W3CDTF">2024-05-09T13:01:00Z</dcterms:modified>
  <cp:revision>4</cp:revision>
  <dc:subject/>
  <dc:title>INDICAÇÃO Nº    /2013</dc:title>
</cp:coreProperties>
</file>