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267/2006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agosto de 200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ATAL DA SILVA REGO</w:t>
        <w:tab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Diretor Geral da FAIS – Faculdades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gradece Convite e justifica ausênc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jc w:val="both"/>
        <w:rPr/>
      </w:pPr>
      <w:r>
        <w:rPr/>
        <w:t>Acusamos o recebimento de seu convite para participar da inauguração das novas instalações da FAI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gradecemos ao convite e muito nos honraria estar presente neste ato tão importante para nosso município. Ao mesmo tempo em que desejamos sorte e prosperidade neste grande empreendimento, informamos a impossibilidade de participar desta solenidade, tendo em vista, compromissos já firmados anteriorm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Outrossim, nos faremos representar neste ato pelo Vereador Chagas Abrant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se apresenta para o momento, reiteramos nossos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4T18:55:00Z</cp:lastPrinted>
  <dcterms:modified xsi:type="dcterms:W3CDTF">2006-08-14T22:06:00Z</dcterms:modified>
  <cp:revision>7</cp:revision>
  <dc:subject/>
  <dc:title/>
</cp:coreProperties>
</file>