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269/2006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5 de agosto de 2006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RY DEMAR CERUTT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ções dos Vereador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Nery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o Requerimento nº 087/2006 e as Indicações n.º 0136/2006, 0137/2006 e 0139/2006, os quais tramitaram na Sessão Ordinária do dia 14 de agosto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s proposições apresentadas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tabs>
          <w:tab w:val="clear" w:pos="720"/>
          <w:tab w:val="left" w:pos="4300" w:leader="none"/>
        </w:tabs>
        <w:ind w:right="46" w:firstLine="2268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6-08-15T16:16:00Z</cp:lastPrinted>
  <dcterms:modified xsi:type="dcterms:W3CDTF">2006-08-15T19:16:00Z</dcterms:modified>
  <cp:revision>9</cp:revision>
  <dc:subject/>
  <dc:title/>
</cp:coreProperties>
</file>