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Of.  n.º 0271/2006- GP                             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5 de agost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ATIA REGINA RANDON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Requerimento nº 086/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a Cátia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 o Requerimento nº 086/2006, o qual tramitou na Sessão Ordinária do dia 14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08-15T16:30:00Z</cp:lastPrinted>
  <dcterms:modified xsi:type="dcterms:W3CDTF">2006-08-15T19:30:00Z</dcterms:modified>
  <cp:revision>7</cp:revision>
  <dc:subject/>
  <dc:title/>
</cp:coreProperties>
</file>