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06/2024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</w:t>
      </w:r>
      <w:r>
        <w:rPr/>
        <w:t xml:space="preserve">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46/2024 e 48/2024; em 2ª e última votação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34/2024, 36/2024, 44/2024, 45/2024, 50/2024, 53/2024 e 55/2024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5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26"/>
        <w:gridCol w:w="2635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5-15T16:06:00Z</dcterms:modified>
  <cp:revision>19</cp:revision>
  <dc:subject/>
  <dc:title/>
</cp:coreProperties>
</file>