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30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O </w:t>
      </w:r>
      <w:r>
        <w:rPr>
          <w:b/>
          <w:bCs/>
          <w:color w:val="212121"/>
          <w:szCs w:val="24"/>
          <w:shd w:fill="FFFFFF" w:val="clear"/>
        </w:rPr>
        <w:t xml:space="preserve">A INSTALAÇÃO DE UM POSTO CORRESPONDENTE CAIXA AQUI, PARA O DISTRITO DE PRIMAVERA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D, </w:t>
      </w:r>
      <w:r>
        <w:rPr>
          <w:bCs/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Ao Senhor Fabricio Schneider, Gerente da Agência da Caixa Econômica de Sorriso, com cópia a Secretaria Municipal de Cidade, </w:t>
      </w:r>
      <w:r>
        <w:rPr>
          <w:b/>
          <w:szCs w:val="24"/>
        </w:rPr>
        <w:t>versando sobre a necessidade de instalação de um Posto correspondente Caixa Aqui, para o Distrito de Primaver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 w:val="23"/>
          <w:szCs w:val="23"/>
        </w:rPr>
        <w:t>que a instalação do referido Posto é necessária devido que a região em torno do Distrito de Primavera possui uma agricultura forte e que cresce anualmente, que demanda instituição financeira para financiamentos de plantio e safra, além de maquinários e implementos de última geraçã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1416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 w:val="23"/>
          <w:szCs w:val="23"/>
        </w:rPr>
        <w:t>que a instalação de um Posto correspondente Caixa Aqui, facilitará muito a vida dos moradores da referida comunidade, também dos Assentamentos e fazendas vizinha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3"/>
          <w:szCs w:val="24"/>
          <w:lang w:eastAsia="pt-BR"/>
        </w:rPr>
      </w:pPr>
      <w:r>
        <w:rPr>
          <w:rFonts w:eastAsia="Times New Roman"/>
          <w:sz w:val="23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6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 w:val="23"/>
          <w:szCs w:val="23"/>
        </w:rPr>
        <w:t>que, não há nem um Posto correspondente ou caixa eletrônico no referido Distrito, o que dificulta aos moradores resolver seus interesses bancário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3"/>
          <w:szCs w:val="24"/>
          <w:lang w:eastAsia="pt-BR"/>
        </w:rPr>
      </w:pPr>
      <w:r>
        <w:rPr>
          <w:rFonts w:eastAsia="Times New Roman"/>
          <w:sz w:val="23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 w:val="23"/>
          <w:szCs w:val="23"/>
        </w:rPr>
        <w:t>que, a distância que os moradores precisam percorrer até a Agência da Caixa Econômica mais próxima é grande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 w:val="23"/>
          <w:szCs w:val="23"/>
        </w:rPr>
        <w:t>que, com a instalação de um Posto correspondente Caixa Aqui vamos melhorar a vida dos moradores do Distrit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3"/>
          <w:szCs w:val="24"/>
          <w:lang w:eastAsia="pt-BR"/>
        </w:rPr>
      </w:pPr>
      <w:r>
        <w:rPr>
          <w:rFonts w:eastAsia="Times New Roman"/>
          <w:sz w:val="23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 w:val="23"/>
          <w:szCs w:val="23"/>
        </w:rPr>
        <w:t>ser uma reivindicação antiga dos moradores, empresários e produtores da região do Distrito de Primaver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4 de maio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</w:t>
      </w:r>
    </w:p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</w:t>
      </w:r>
      <w:r>
        <w:rPr>
          <w:b/>
          <w:bCs/>
          <w:szCs w:val="24"/>
        </w:rPr>
        <w:t>Vereador PSD</w:t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30:00Z</dcterms:created>
  <dc:creator>gabinete07</dc:creator>
  <dc:description/>
  <cp:keywords/>
  <dc:language>en-US</dc:language>
  <cp:lastModifiedBy>Lanna</cp:lastModifiedBy>
  <cp:lastPrinted>2024-05-14T11:47:00Z</cp:lastPrinted>
  <dcterms:modified xsi:type="dcterms:W3CDTF">2024-05-17T16:42:00Z</dcterms:modified>
  <cp:revision>14</cp:revision>
  <dc:subject/>
  <dc:title/>
</cp:coreProperties>
</file>