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448/2024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M INSTALADOS BANCOS E TOLDO NA UNIDADE BÁSICA DE SAÚDE CENTRAL, LOCALIZADA NA AVENIDA LUIZ AMADEU LODI (EM FRENTE A ÁREA VERDE), PARA ABRIGAR E ACOLHER OS USUÁRIOS QUE AGUARDAM ATÉ A ABERTURA DA UNIDADE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  <w:t xml:space="preserve">DAMIANI – MDB e </w:t>
      </w:r>
      <w:r>
        <w:rPr>
          <w:rFonts w:eastAsia="Times New Roman"/>
          <w:color w:val="000000"/>
          <w:sz w:val="22"/>
          <w:lang w:eastAsia="pt-BR"/>
        </w:rPr>
        <w:t>vereadores</w:t>
      </w:r>
      <w:r>
        <w:rPr>
          <w:sz w:val="22"/>
        </w:rPr>
        <w:t xml:space="preserve"> abaixo assinados, com assento nesta Casa, de conformidade com o artigo 115, do Regimento Interno, requerem à Mesa, que este expediente seja encaminhado ao Exmo. Senhor Ari Lafin, Prefeito Municipal e a Secretaria Municipal de Saúde e Saneamento, </w:t>
      </w:r>
      <w:r>
        <w:rPr>
          <w:b/>
          <w:sz w:val="22"/>
        </w:rPr>
        <w:t>versando sobre a necessidade de que sejam instalados bancos e toldo na Unidade Básica de Saúde Central, localizada na Avenida Luiz Amadeu Lodi (em frente a Área Verde), para abrigar e acolher os usuários que aguardam até a abertura da unidad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Unidades Básicas de Saúde (UBSs) desempenham um papel fundamental na promoção do bem-estar.</w:t>
      </w:r>
      <w:r>
        <w:rPr/>
        <w:t xml:space="preserve"> </w:t>
      </w:r>
      <w:r>
        <w:rPr>
          <w:sz w:val="22"/>
        </w:rPr>
        <w:t>Elas são verdadeiros pilares do atendimento primário, fornecendo serviços essenciais e de qualidade aos usu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nfraestrutura de uma Unidade Básica de Saúde (UBS) deve estar adequada ao quantitativo de população atendida, bem como aos serviços de saúde ofertados aos usu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prédio da referida Unidade Básica de Saúde não propicia o mínimo de conforto para os usuários que chegam de madrugada ou no período da tarde e ficam à espera da abertura da unidade para atendimen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ão existe bancos ou cobertura na parte externa do local e os usuários que aguardam para atendimento, permanecem em pé e no sol até a abertura da UBS, sendo portanto, uma necessidade a instalação de bancos e told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sta é uma reivindicação dos usuários da Unidade de Saúde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0 de mai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286"/>
        <w:gridCol w:w="1949"/>
        <w:gridCol w:w="521"/>
        <w:gridCol w:w="628"/>
        <w:gridCol w:w="2389"/>
        <w:gridCol w:w="464"/>
        <w:gridCol w:w="2893"/>
        <w:gridCol w:w="493"/>
        <w:gridCol w:w="64"/>
      </w:tblGrid>
      <w:tr>
        <w:trPr>
          <w:trHeight w:val="119" w:hRule="atLeast"/>
        </w:trPr>
        <w:tc>
          <w:tcPr>
            <w:tcW w:w="46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73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2"/>
              </w:rPr>
              <w:t xml:space="preserve">DIOGO KRIGUER         CELSO KOZAK        RODRIGO MACH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               Vereador PSDB               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7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29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</w:rPr>
              <w:t>Vereador PL</w:t>
            </w:r>
          </w:p>
        </w:tc>
        <w:tc>
          <w:tcPr>
            <w:tcW w:w="30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9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418" w:right="1133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3:00Z</dcterms:created>
  <dc:creator>gabinete07</dc:creator>
  <dc:description/>
  <cp:keywords/>
  <dc:language>en-US</dc:language>
  <cp:lastModifiedBy>Lanna</cp:lastModifiedBy>
  <cp:lastPrinted>2019-07-10T09:49:00Z</cp:lastPrinted>
  <dcterms:modified xsi:type="dcterms:W3CDTF">2024-05-23T15:42:00Z</dcterms:modified>
  <cp:revision>6</cp:revision>
  <dc:subject/>
  <dc:title/>
</cp:coreProperties>
</file>