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71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O AGILIDADE PARA REALIZAÇÃO DOS EXAMES DE COLONOSCOPIA E ENDOSCOPIA, PARA ATENDER OS USUÁRIOS DA REDE PÚBLICA DE SAÚD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D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com assento nesta Casa, de conformidade com o artigo 115 do Regimento Interno, requer à Mesa que este expediente seja encaminhado ao Exmo. Senhor Ari Lafin, Prefeito Municipal, com cópias a Secretaria Municipal de Saúde e Saneamento, a Secretaria Municipal de Obras e Serviços Públicos e a Secretaria Municipal de Administração, </w:t>
      </w:r>
      <w:r>
        <w:rPr>
          <w:b/>
          <w:sz w:val="23"/>
          <w:szCs w:val="23"/>
        </w:rPr>
        <w:t>versando sobre agilidade para realização dos exames de colonoscopia e endoscopia, para atender os usuários da rede pública de saúde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212121"/>
          <w:sz w:val="23"/>
          <w:szCs w:val="23"/>
        </w:rPr>
        <w:t>Considerando</w:t>
      </w:r>
      <w:r>
        <w:rPr>
          <w:bCs/>
          <w:color w:val="212121"/>
          <w:sz w:val="23"/>
          <w:szCs w:val="23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985"/>
        <w:jc w:val="both"/>
        <w:rPr>
          <w:bCs/>
          <w:color w:val="212121"/>
          <w:sz w:val="23"/>
          <w:szCs w:val="23"/>
        </w:rPr>
      </w:pPr>
      <w:r>
        <w:rPr>
          <w:bCs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 w:val="23"/>
          <w:szCs w:val="23"/>
        </w:rPr>
        <w:t xml:space="preserve"> </w:t>
      </w:r>
      <w:r>
        <w:rPr>
          <w:sz w:val="23"/>
          <w:szCs w:val="23"/>
        </w:rPr>
        <w:t>Considerando que a colonoscopia é um exame invasivo que captura imagens em tempo real do intestino grosso e de parte do íleo terminal e avalia a presença de câncer, males inflamatórios como a doença de Crohn e a retocolite ulcerativa, dentre outro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</w:rPr>
      </w:pPr>
      <w:r>
        <w:rPr>
          <w:rFonts w:eastAsia="Times New Roman"/>
          <w:color w:val="212121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exame de endoscopia é imprescindível para o diagnóstico de muitas doenças que acometem direta ou indiretamente da mucosa do esôfago, estômago e o duoden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há centenas de usuários da rede de saúde pública do município, aguardando há tempo pela realização de exames de colonoscopia e endoscopia, para ter um diagnóstico correto de doença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município garantir os serviços de atenção básica à saúde e prestar serviços em sua localidade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a população sorrisense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2 de mai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36:00Z</dcterms:created>
  <dc:creator>gabinete07</dc:creator>
  <dc:description/>
  <cp:keywords/>
  <dc:language>en-US</dc:language>
  <cp:lastModifiedBy>Lanna</cp:lastModifiedBy>
  <cp:lastPrinted>2023-08-08T13:37:00Z</cp:lastPrinted>
  <dcterms:modified xsi:type="dcterms:W3CDTF">2024-05-23T13:39:00Z</dcterms:modified>
  <cp:revision>4</cp:revision>
  <dc:subject/>
  <dc:title/>
</cp:coreProperties>
</file>