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76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A IMPLANTAÇÃO DE ACADEMIA AO AR LIVRE E REVITALIZAÇÃO DO PONTO ÔNIBUS, LOCALIZADO NA RUA NOSSA SENHORA DA MERCEDES, NO BAIRRO SANTA MARIA I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D,</w:t>
      </w:r>
      <w:r>
        <w:rPr>
          <w:sz w:val="23"/>
          <w:szCs w:val="23"/>
        </w:rPr>
        <w:t xml:space="preserve"> vereador com assento nesta Casa, de conformidade com o Artigo 115 do Regimento Interno, requer à Mesa que este expediente seja encaminhado, ao Senhor Ari Lafin, Prefeito Municipal, com cópias a Secretaria Municipal de Cidade e a Secretaria Municipal de Obras e Serviços Públicos, </w:t>
      </w:r>
      <w:r>
        <w:rPr>
          <w:b/>
          <w:sz w:val="23"/>
          <w:szCs w:val="23"/>
        </w:rPr>
        <w:t>versando sobre a necessidade de implantação de academia ao ar livre e revitalização do ponto ônibus, localizado na rua Nossa Senhora da Mercedes, no bairro Santa Maria 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</w:t>
      </w: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3"/>
          <w:szCs w:val="23"/>
        </w:rPr>
        <w:t xml:space="preserve">            </w:t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a implantação da academia, na referida rua, é uma solicitação dos moradores do Bairro Santa Maria I;</w:t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Considerando que hoje não há local apropriado para a prática de atividades físicas no referido bairro e a população reclama por esse espaço público, que irá proporcionar o bem-estar, e uma melhoria na qualidade de vida dos que ali residem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é de extrema necessidade a revitalização do referido ponto de ônibus, para proporcionar aos usuários uma melhor qualidade no uso dos serviços públicos de transporte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ser um pedido dos moradores do bairro que utilizam os pontos diariamente e reivindicam essa melhoria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3 de maio de 2024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3:00Z</dcterms:created>
  <dc:creator>gabinete07</dc:creator>
  <dc:description/>
  <cp:keywords/>
  <dc:language>en-US</dc:language>
  <cp:lastModifiedBy>Lanna</cp:lastModifiedBy>
  <cp:lastPrinted>2024-05-23T10:14:00Z</cp:lastPrinted>
  <dcterms:modified xsi:type="dcterms:W3CDTF">2024-05-29T11:43:00Z</dcterms:modified>
  <cp:revision>6</cp:revision>
  <dc:subject/>
  <dc:title/>
</cp:coreProperties>
</file>