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82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INSTALAÇÃO DE ILUMINAÇÃO PÚBLICA NA RUA MARACANÃ, NAS PROXIMIDADES DO CAMPO DE FUTEBOL, DO BAIRRO JARDIM CAROLINA,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AMIANI – MDB 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4"/>
          <w:szCs w:val="24"/>
        </w:rPr>
        <w:t xml:space="preserve">versando sobre a necessidade de que seja realizada instalada iluminação pública na Rua Maracanã, nas proximidades do Campo de Futebol, do Bairro Jardim Carolina,  município de Sorriso/MT.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não serve apenas para destacar objetos à noite e trazer claridade para os ambientes escuros, mas também para trazer vida e cor aos ambientes urban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ainda, que está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iluminação pública no local indicado, prevalecendo a escuridão, causando insegurança aos moradores no período noturno, com risco de assaltos e acide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ampo de futebol do bairro em questão, há 03 postes, os quais podem ser utilizados para instalação de braços de iluminação pública de frente para a Rua Maracanã, solucionando dessa forma, o problema da falta de iluminação no loc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é essencial para proporcionar mais segurança a população no período noturn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7 de mai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24"/>
        <w:gridCol w:w="3125"/>
        <w:gridCol w:w="3013"/>
      </w:tblGrid>
      <w:tr>
        <w:trPr>
          <w:trHeight w:val="2011" w:hRule="atLeast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  <w:tr>
        <w:trPr>
          <w:trHeight w:val="2111" w:hRule="atLeast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  <w:tr>
        <w:trPr>
          <w:trHeight w:val="392" w:hRule="atLeast"/>
        </w:trPr>
        <w:tc>
          <w:tcPr>
            <w:tcW w:w="5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3:00Z</dcterms:created>
  <dc:creator>zanatta</dc:creator>
  <dc:description/>
  <cp:keywords/>
  <dc:language>en-US</dc:language>
  <cp:lastModifiedBy>Lanna</cp:lastModifiedBy>
  <cp:lastPrinted>2020-10-13T13:13:00Z</cp:lastPrinted>
  <dcterms:modified xsi:type="dcterms:W3CDTF">2024-05-29T12:20:00Z</dcterms:modified>
  <cp:revision>4</cp:revision>
  <dc:subject/>
  <dc:title>INDICAÇÃO Nº    /2013</dc:title>
</cp:coreProperties>
</file>