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8"/>
        </w:rPr>
        <w:t xml:space="preserve">Of.  n.º 0277/2006- GP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 de agosto de 2006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jeto de Lei de LDO/2007  Câmara Municipal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tendimento ao Ofício Gapre 441/2006, de 10 de gosto de 2006, encaminhamos, em anexo, Projeto de LDO/2007 do Poder Legislativo, constando diagnóstico, diretrizes, objetivos, metas e valores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17T14:00:00Z</cp:lastPrinted>
  <dcterms:modified xsi:type="dcterms:W3CDTF">2006-08-17T17:00:00Z</dcterms:modified>
  <cp:revision>24</cp:revision>
  <dc:subject/>
  <dc:title/>
</cp:coreProperties>
</file>