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20/2024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MANUTENÇÃO, COM CASCALHAMENTO DO TRECHO DA ESTRADA EM FRENTE A IGREJA E PAVILHÃO DA COMUNIDADE DO PONTAL DO VERDE, BEM COMO, A CONCLUSÃO DO PLAYGROUND/PARQUE INFANTIL.</w:t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- MDB </w:t>
      </w:r>
      <w:r>
        <w:rPr>
          <w:bCs/>
          <w:sz w:val="22"/>
          <w:szCs w:val="22"/>
        </w:rPr>
        <w:t>e vereadores abaixo assinados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om assento nesta Casa de Leis, em conformidade com o artigo 115 do Regimento Interno, requerem à Mesa, que este Expediente seja enviado ao Exmo. Senhor Ari Lafin, Prefeito Municipal, a Secretaria Municipal de Obras e Serviços Públicos e a Secretaria Municipal de Esporte e Lazer, </w:t>
      </w:r>
      <w:r>
        <w:rPr>
          <w:b/>
          <w:color w:val="000000"/>
          <w:sz w:val="22"/>
          <w:szCs w:val="22"/>
        </w:rPr>
        <w:t xml:space="preserve">versando a necessidade de manutenção com cascalhamento do trecho da estrada em frente a igreja e pavilhão da Comunidade do Pontal do Verde, bem como, a conclusão do Playground/parque infantil. </w:t>
      </w:r>
    </w:p>
    <w:p>
      <w:pPr>
        <w:pStyle w:val="NCNormalCentralizado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left="1984" w:firstLine="14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Poder Público Municipal, zelar pela conservação de áreas pertencentes ao Município, objetivando a proteção da saúde, segurança e bem estar da popula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espaços públicos de lazer, são fundamentais para a qualidade de vida de uma localidade, pois permitem inter-relações entre as pessoas, moradores e visita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na data de 16/06/2024, a Comunidade do Pontal realizará uma festa e solicitaram junto à este gabinete, o cascalhamento do trecho da estrada em frente ao pavilhão da mesma, bem como, solicitaram a conclusão do playground/parque infantil;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s solicitações são de grande importância para a Comunidade, visto que  interferirão no sucesso da festa, proporcionando o ambiente adequado aos participantes e a toda comunidade do local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4 de junho de 2024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976"/>
        <w:gridCol w:w="2694"/>
      </w:tblGrid>
      <w:tr>
        <w:trPr>
          <w:trHeight w:val="143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RIGO MACHAD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</w:tr>
      <w:tr>
        <w:trPr>
          <w:trHeight w:val="1411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HICO DA ZONA LEST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MERSON FARIA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L</w:t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WANDERLEY PAUL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P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REPUBLICANOS</w:t>
            </w:r>
          </w:p>
        </w:tc>
      </w:tr>
    </w:tbl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58:00Z</dcterms:created>
  <dc:creator>zanatta</dc:creator>
  <dc:description/>
  <cp:keywords/>
  <dc:language>en-US</dc:language>
  <cp:lastModifiedBy>secret camara</cp:lastModifiedBy>
  <cp:lastPrinted>2024-06-04T09:52:00Z</cp:lastPrinted>
  <dcterms:modified xsi:type="dcterms:W3CDTF">2024-06-06T13:42:00Z</dcterms:modified>
  <cp:revision>3</cp:revision>
  <dc:subject/>
  <dc:title>INDICAÇÃO Nº    /2013</dc:title>
</cp:coreProperties>
</file>