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34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A CONSTRUÇÃO DE PONTO ÔNIBUS EM FRENTE A IGREJA ASSEMBLEIA DE DEUS, NO BAIRRO SÃO MATEUS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>MAURICIO GOMES – PSD,</w:t>
      </w:r>
      <w:r>
        <w:rPr>
          <w:sz w:val="22"/>
        </w:rPr>
        <w:t xml:space="preserve"> vereador com assento nesta Casa, de conformidade com o Artigo 115 do Regimento Interno, requer à Mesa que este expediente seja encaminhado, ao Senhor Ari Lafin, Prefeito Municipal, com cópias a Secretaria Municipal de Cidade e a Secretaria Municipal de Obras e Serviços Públicos, </w:t>
      </w:r>
      <w:r>
        <w:rPr>
          <w:b/>
          <w:sz w:val="22"/>
        </w:rPr>
        <w:t>versando sobre a necessidade de construção de ponto ônibus, em frente à Igreja Assembleia de Deus, no Bairro São Mateu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</w:t>
      </w: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</w:rPr>
        <w:t xml:space="preserve">              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Considerando que no referido local há a necessita da construção de um ponto de ônibus, pois as pessoas que utilizam o transporte público, aguardam no relento até a hora do ônibus passar.</w:t>
      </w:r>
    </w:p>
    <w:p>
      <w:pPr>
        <w:pStyle w:val="Recuodecorpodetexto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a construção de pontos de ônibus em locais estratégicos e desassistidos pelo transporte público municipal é fundamental para promover a acessibilidade e a mobilidade urbana em nosso município e muitos cidadãos dependem do transporte público para se deslocarem diariamente para o trabalho, escola, serviços de saúde e outras atividades essenciais, no entanto, a falta de pontos de ônibus em determinadas áreas dificulta o acesso dessas pessoas aos meios de transporte coletivo, gerando transtornos, atrasos e desconfort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 ausência de pontos de ônibus em locais estratégicos pode expor os usuários do transporte público a situações de risco, como a espera em áreas sem proteção adequada contra intempéries climáticas, acidentes de trânsito e outros perigos e, além disso, a falta de abrigos e infraestrutura básica nos pontos de ônibus existentes contribui para o desconforto dos passageiros, especialmente em dias de chuva, sol forte ou condições climáticas adversas, por isso, a construção de novos pontos de ônibus e a melhoria da infraestrutura dos existentes são medidas essenciais para garantir segurança, conforto e bem-estar dos usuários do transporte público em nosso município;</w:t>
      </w:r>
    </w:p>
    <w:p>
      <w:pPr>
        <w:pStyle w:val="NormalWeb"/>
        <w:tabs>
          <w:tab w:val="clear" w:pos="708"/>
          <w:tab w:val="left" w:pos="944" w:leader="none"/>
        </w:tabs>
        <w:spacing w:before="0" w:after="0"/>
        <w:ind w:right="-92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ser uma reivindicação dos moradores do referido bairro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junho de 2024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5:00Z</dcterms:created>
  <dc:creator>gabinete07</dc:creator>
  <dc:description/>
  <cp:keywords/>
  <dc:language>en-US</dc:language>
  <cp:lastModifiedBy>secret camara</cp:lastModifiedBy>
  <cp:lastPrinted>2024-06-05T09:21:00Z</cp:lastPrinted>
  <dcterms:modified xsi:type="dcterms:W3CDTF">2024-06-06T12:09:00Z</dcterms:modified>
  <cp:revision>7</cp:revision>
  <dc:subject/>
  <dc:title/>
</cp:coreProperties>
</file>