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35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O A CONSTRUÇÃO DE PONTO ÔNIBUS EM FRENTE A ESCOLA MUNICIPAL JARDIM AMAZONIA, NO BAIRRO JARDIM AMAZÔNIA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D,</w:t>
      </w:r>
      <w:r>
        <w:rPr>
          <w:sz w:val="22"/>
        </w:rPr>
        <w:t xml:space="preserve"> vereador com assento nesta Casa, de conformidade com o Artigo 115 do Regimento Interno, requer à Mesa que este expediente seja encaminhado, ao Senhor Ari Lafin, Prefeito Municipal, com cópias a Secretaria Municipal de Cidade e a Secretaria Municipal de Obras e Serviços Públicos, </w:t>
      </w:r>
      <w:r>
        <w:rPr>
          <w:b/>
          <w:sz w:val="22"/>
        </w:rPr>
        <w:t>versando sobre a necessidade de construção de ponto ônibus, em frente a Escola Municipal Jardim Amazonia, no Bairro Jardim Amazônia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</w:rPr>
        <w:t xml:space="preserve">                         </w:t>
      </w: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2"/>
        </w:rPr>
        <w:t xml:space="preserve">  </w:t>
      </w:r>
    </w:p>
    <w:p>
      <w:pPr>
        <w:pStyle w:val="Recuodecorpodetexto2"/>
        <w:ind w:hanging="0"/>
        <w:rPr>
          <w:rFonts w:ascii="Times New Roman" w:hAnsi="Times New Roman" w:eastAsia="Times New Roman" w:cs="Times New Roman"/>
          <w:color w:val="212121"/>
          <w:sz w:val="22"/>
          <w:szCs w:val="2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a construção de pontos de ônibus em locais estratégicos e desassistidos pelo transporte público municipal é fundamental para promover a acessibilidade e a mobilidade urbana em nosso município e muitos cidadãos dependem do transporte público para se deslocarem diariamente para o trabalho, escola, serviços de saúde e outras atividades essenciais, no entanto, a falta de pontos de ônibus em determinadas áreas dificulta o acesso dessas pessoas aos meios de transporte coletivo, gerando transtornos, atrasos e desconforto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-92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a ausência de pontos de ônibus em locais estratégicos pode expor os usuários do transporte público a situações de risco, como a espera em áreas sem proteção adequada contra intempéries climáticas, acidentes de trânsito e outros perigos e, além disso, a falta de abrigos e infraestrutura básica nos pontos de ônibus existentes contribui para o desconforto dos passageiros, especialmente em dias de chuva, sol forte ou condições climáticas adversas, por isso, a construção de novos pontos de ônibus e a melhoria da infraestrutura dos existentes são medidas essenciais para garantir segurança, conforto e bem-estar dos usuários do transporte público em nosso município;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-92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no referido local existia um ponto de ônibus, mas infelizmente foi retirado e até o momento nada foi feito, e as pessoas que necessitam do transporte público, aguardam no relento até a hora do ônibus passar.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ser uma reivindicação dos moradores do referido bairro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5 de junho de 2024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5:00Z</dcterms:created>
  <dc:creator>gabinete07</dc:creator>
  <dc:description/>
  <cp:keywords/>
  <dc:language>en-US</dc:language>
  <cp:lastModifiedBy>secret camara</cp:lastModifiedBy>
  <cp:lastPrinted>2024-06-05T09:14:00Z</cp:lastPrinted>
  <dcterms:modified xsi:type="dcterms:W3CDTF">2024-06-06T12:11:00Z</dcterms:modified>
  <cp:revision>9</cp:revision>
  <dc:subject/>
  <dc:title/>
</cp:coreProperties>
</file>