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2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UDIMAR ROMME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egurança Públic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89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udima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o Requerimento nº 089/2006, o qual tramitou na Sessão Ordinária do dia 22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2T14:37:00Z</cp:lastPrinted>
  <dcterms:modified xsi:type="dcterms:W3CDTF">2006-08-22T19:42:00Z</dcterms:modified>
  <cp:revision>7</cp:revision>
  <dc:subject/>
  <dc:title/>
</cp:coreProperties>
</file>