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53/2024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DISPONIBILIZAÇÃO DE BARRACAS PARA OS FEIRANTES DO MUNICÍPIO DE SORRISO – 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– MDB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>vereadores abaixo assinados, com assento nesta Casa de Leis, em conformidade com o artigo 115, do Regimento Interno, requerem à Mesa que este Expediente seja encaminhado ao Senhor Ari Lafin, Prefeito Municipal e 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cretaria Municipal de Agricultura Familiar e Segurança Alimentar, </w:t>
      </w:r>
      <w:r>
        <w:rPr>
          <w:b/>
          <w:color w:val="000000"/>
          <w:sz w:val="22"/>
          <w:szCs w:val="22"/>
        </w:rPr>
        <w:t xml:space="preserve">versando sobre a necessidade de que sejam disponibilizadas barracas para os feirantes do município de Sorriso/MT. 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siderando que dados apontam que cerca de 70% dos alimentos consumidos no Brasil são fruto da agricultura familiar, os quais, grande parte comercializam os produtos nas feiras da cidade, que acontecem até 3x na seman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que as feiras exercem um papel muito importante na atividade socioeconômica e cultural do município;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muitos feirantes têm dificuldades de adquirir uma barraca com cobertura e sua banca fica exposta as intempéries do tempo, o que prejudica quando chove, ou sol forte e a doação de barracas com cobertura beneficiará esses feirantes da agricultura familiar;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Considerando que com a disponibilização das barracas, atenderá os feirantes em primeiro momento, proporcionando maior comodidade, conforto, agradando ainda mais o público consumidor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>Desse modo a disponibilização das barracas fomentará a comercialização de produtos e para a organização das feiras na cidade, razão por que, faz-se necessária a presente indicaç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1 de junho de 2024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32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 CELSO KOZAK    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       Vereador MD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27"/>
        <w:gridCol w:w="3926"/>
      </w:tblGrid>
      <w:tr>
        <w:trPr>
          <w:trHeight w:val="139" w:hRule="atLeast"/>
        </w:trPr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 xml:space="preserve">Vereador REPUBLICANOS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58:00Z</dcterms:created>
  <dc:creator>zanatta</dc:creator>
  <dc:description/>
  <cp:keywords/>
  <dc:language>en-US</dc:language>
  <cp:lastModifiedBy>secret camara</cp:lastModifiedBy>
  <cp:lastPrinted>2024-06-11T10:58:00Z</cp:lastPrinted>
  <dcterms:modified xsi:type="dcterms:W3CDTF">2024-06-13T12:25:00Z</dcterms:modified>
  <cp:revision>4</cp:revision>
  <dc:subject/>
  <dc:title>INDICAÇÃO Nº    /2013</dc:title>
</cp:coreProperties>
</file>