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59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QUE SEJA REALIZADA A LIMPEZA E REVITALIZAÇÃO, DA ÁREA VERDE QUE FICA NO FINAL DO BAIRRO MÁRIO RAITER, NO MUNICÍPIO DE SORRISO 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 a Secretaria Municipal de Obras e Serviços Públicos, </w:t>
      </w:r>
      <w:r>
        <w:rPr>
          <w:b/>
          <w:szCs w:val="24"/>
        </w:rPr>
        <w:t>versando sobre a necessidade de que seja realizada a limpeza e revitalização da área verde que fica no final do Bairro Mário Rait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color w:val="000000"/>
          <w:szCs w:val="24"/>
        </w:rPr>
        <w:t xml:space="preserve">Considerando que no Bairro Mário Raiter, </w:t>
      </w:r>
      <w:r>
        <w:rPr>
          <w:rFonts w:eastAsia="Times New Roman"/>
          <w:szCs w:val="24"/>
          <w:lang w:eastAsia="pt-BR"/>
        </w:rPr>
        <w:t>há uma área verde, com alguns bancos e mesas, da qual a população local já a utiliza e promovem pequena limpeza;</w:t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o lazer é um Direito Constitucional e por isso o poder público tem por dever criar programas e atividades direcionadas ao campo do esporte e lazer, estando esse direito especificado no art. 6º, da Carta Magna de 1988;</w:t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color w:val="000000"/>
          <w:szCs w:val="24"/>
        </w:rPr>
        <w:t>C</w:t>
      </w:r>
      <w:r>
        <w:rPr>
          <w:rFonts w:eastAsia="Times New Roman"/>
          <w:szCs w:val="24"/>
          <w:lang w:eastAsia="pt-BR"/>
        </w:rPr>
        <w:t>onsiderando que promove a limpeza e revitalização da área, a mesma servirá como ponto de encontro para as famílias, brincadeiras para as crianças, bem como, uma referência de ambiente recreativo para os moradores da localidade;</w:t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a ocupação de espaços urbanos por área destinados a lazer, tem grande alcance social, pois proporciona integração na comunidade, bem como, contribui para melhor qualidade de vida da população;</w:t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a revitalização da referida área verde, proporcionará convívio social entre os moradores, que poderão utilizá-la para interação social entre os mesmos;</w:t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esta é uma reivindicação dos moradores do Bairro Mário Raiter, razão porque, faz-se necessária a presente indicação.</w:t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color w:val="000000"/>
          <w:szCs w:val="24"/>
        </w:rPr>
        <w:t>Câmara Municipal de Sorriso, Estado de Mato Grosso, em 12 de junho de 2024.</w:t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1418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                                </w:t>
      </w:r>
      <w:r>
        <w:rPr>
          <w:b/>
          <w:bCs/>
          <w:color w:val="000000"/>
          <w:szCs w:val="24"/>
        </w:rPr>
        <w:t>MAURICIO GOMES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/>
          <w:b/>
          <w:bCs/>
          <w:color w:val="000000"/>
          <w:szCs w:val="24"/>
        </w:rPr>
        <w:t xml:space="preserve">                                         </w:t>
      </w:r>
      <w:r>
        <w:rPr>
          <w:b/>
          <w:bCs/>
          <w:color w:val="000000"/>
          <w:szCs w:val="24"/>
        </w:rPr>
        <w:t>Vereador PSD</w:t>
      </w:r>
    </w:p>
    <w:sectPr>
      <w:footerReference w:type="default" r:id="rId2"/>
      <w:type w:val="nextPage"/>
      <w:pgSz w:w="11906" w:h="16838"/>
      <w:pgMar w:left="1418" w:right="1133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5:00Z</dcterms:created>
  <dc:creator>gabinete07</dc:creator>
  <dc:description/>
  <cp:keywords/>
  <dc:language>en-US</dc:language>
  <cp:lastModifiedBy>secret camara</cp:lastModifiedBy>
  <cp:lastPrinted>2024-06-12T11:06:00Z</cp:lastPrinted>
  <dcterms:modified xsi:type="dcterms:W3CDTF">2024-06-13T12:42:00Z</dcterms:modified>
  <cp:revision>13</cp:revision>
  <dc:subject/>
  <dc:title/>
</cp:coreProperties>
</file>