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575/2024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DISPONIBILIZAÇÃO GRATUITA DE HORAS MÁQUINAS REFERENTE A PRESTAÇÃO DE SERVIÇOS, AOS PRODUTORES DA AGRICULTURA FAMILIAR, DO ASSENTAMENTO JONAS PINHEIRO, QUE RECEBEM BOLSA FAMÍLIA, BENEFÍCIO DE PRESTAÇÃO CONTINUADA, IDOSOS E APOSENTADOS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MIANI – MDB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>vereadores abaixo assinados, com assento nesta Casa de Leis, em conformidade com o artigo 115, do Regimento Interno, requerem à Mesa que este Expediente seja encaminhado ao Senhor Ari Lafin, Prefeito Municipal e 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cretaria Municipal de Agricultura Familiar e Segurança Alimentar, </w:t>
      </w:r>
      <w:r>
        <w:rPr>
          <w:b/>
          <w:color w:val="000000"/>
          <w:sz w:val="22"/>
          <w:szCs w:val="22"/>
        </w:rPr>
        <w:t xml:space="preserve">versando sobre a necessidade de que sejam disponibilizadas gratuitamente horas máquinas referente a prestação de serviços, aos produtores da agricultura familiar, do Assentamento Jonas Pinheiro, que recebem Bolsa Família, Benefício de Prestação Continuada, idosos e aposentado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onsiderando que além de gerar a segurança alimentar da população local, a produção de alimentos da agricultura familiar, indiretamente, propicia outras melhorias sociais, econômicas, de resgate da cidadania e de inclusão social nas família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onsiderando que dados apontam que cerca de 70% dos alimentos consumidos no Brasil são fruto da agricultura familiar, sendo esta, fundamental para garantir a segurança alimentar e nutricional, pois os agricultores familiares produzem uma variedade de alimentos, incluindo frutas, vegetais, grãos e proteínas de origem animal, que abastecem as comunidades locais e as cidades com alimentos frescos e saudáve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>Considerando que para auxiliar o trabalho dos pequenos produtores da agricultura familiar do Assentamento o município, disponibiliza, através da Secretaria Municipal de Agricultura Familiar e Segurança Alimentar, equipamentos e maquinários da Patrulha Agrícola Mecanizada, para os trabalhos como: aração, gradagem, distribuição de calcário, dentre outros, facilitando assim o trabalho dos produtores da agricultura familiar, que muitas vezes teriam dificuldade de executar estes serviços individualmente;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>Considerando que o serviço é prestado a partir da contratação de horas/máquina subsidiadas, ou seja, os produtores pagam pelo serviço prestado;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>Considerando que muitos produtores são idosos, aposentados, outros recebem benefícios do governo, tratando-se de pessoas de baixa renda, que não tem condições financeiras para arcar com os custos dos serviços;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>Considerando que em se disponibilizando de forma gratuita as horas máquinas á essa parcela de produtores, estes poderão aumentar a produção e a diversificação, elevando a renda e consequentemente melhorando as condições de vida desses agricultores, razão por que, faz-se necessária a presente indicação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8 de junho de 2024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976"/>
        <w:gridCol w:w="2694"/>
      </w:tblGrid>
      <w:tr>
        <w:trPr>
          <w:trHeight w:val="2070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Vereador M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DIOGO KRIGU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CELSO KOZA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Vereador MDB</w:t>
            </w:r>
          </w:p>
        </w:tc>
      </w:tr>
      <w:tr>
        <w:trPr>
          <w:trHeight w:val="1980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Vereador M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Vereador Podemo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CHICO DA ZONA LEST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Vereador P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JANE DELALIBE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Vereador PL</w:t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WANDERLEY PAUL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Vereador PP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ACACIO AMBROSI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Vereador Republicanos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645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00:00Z</dcterms:created>
  <dc:creator>zanatta</dc:creator>
  <dc:description/>
  <cp:keywords/>
  <dc:language>en-US</dc:language>
  <cp:lastModifiedBy>secret camara</cp:lastModifiedBy>
  <cp:lastPrinted>2024-06-18T11:58:00Z</cp:lastPrinted>
  <dcterms:modified xsi:type="dcterms:W3CDTF">2024-06-21T12:05:00Z</dcterms:modified>
  <cp:revision>3</cp:revision>
  <dc:subject/>
  <dc:title>INDICAÇÃO Nº    /2013</dc:title>
</cp:coreProperties>
</file>