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8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UMA PRAÇA PÚBLICA COM PLAYGROUND, ACADEMIA AO AR LIVRE E QUADRA DE AREIA, NO BAIRRO GREEN PARK,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 com playground, academia ao ar livre e quadra de areia, no Bairro Green Park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                  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</w:rPr>
        <w:t xml:space="preserve">                        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Green Park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munícipes residentes no referido bairro, razão por que, faz-se necessária a presente ind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eastAsia="Times New Roman" w:cs="Segoe UI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junh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58:00Z</dcterms:created>
  <dc:creator>gabinete07</dc:creator>
  <dc:description/>
  <cp:keywords/>
  <dc:language>en-US</dc:language>
  <cp:lastModifiedBy>secret camara</cp:lastModifiedBy>
  <cp:lastPrinted>2023-04-11T11:56:00Z</cp:lastPrinted>
  <dcterms:modified xsi:type="dcterms:W3CDTF">2024-06-21T12:47:00Z</dcterms:modified>
  <cp:revision>14</cp:revision>
  <dc:subject/>
  <dc:title/>
</cp:coreProperties>
</file>