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9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 092/2006 e 093/2006 e a Indicação n.º 0148/2006, os quais tramitaram na Sessão Ordinária do dia 2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6:19:00Z</cp:lastPrinted>
  <dcterms:modified xsi:type="dcterms:W3CDTF">2006-08-29T19:19:00Z</dcterms:modified>
  <cp:revision>6</cp:revision>
  <dc:subject/>
  <dc:title/>
</cp:coreProperties>
</file>