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ÇÃO Nº 602/2024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3402" w:hanging="0"/>
        <w:rPr>
          <w:color w:val="000000"/>
          <w:szCs w:val="24"/>
        </w:rPr>
      </w:pPr>
      <w:r>
        <w:rPr>
          <w:color w:val="000000"/>
          <w:szCs w:val="24"/>
        </w:rPr>
        <w:t>INDICAMOS QUE SEJA MANTIDO ABERTO, SEM RESTRIÇÃO DE HORÁRIO E DIA, O ESPAÇO PÚBLICO ONDE ESTÁ INSTALADO O PLAYGROUND, PISTA DE SKATE E A QUADRA DE FUTEBOL, DO CRÁS DA PRAÇA CÉU, APÓS AS 17:00H E NOS FINAIS DE SEMANA.</w:t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MIANI – MDB e </w:t>
      </w:r>
      <w:r>
        <w:rPr>
          <w:color w:val="000000"/>
          <w:sz w:val="24"/>
          <w:szCs w:val="24"/>
        </w:rPr>
        <w:t xml:space="preserve">vereadores abaixo assinados, com assento nesta Casa de Leis, em conformidade com o artigo 115, do Regimento Interno, requerem à Mesa que este Expediente seja enviado ao Senhor Ari Genézio Lafin, Prefeito Municipal de Sorriso/MT e a Secretaria Municipal de Esporte e Lazer, </w:t>
      </w:r>
      <w:r>
        <w:rPr>
          <w:b/>
          <w:color w:val="000000"/>
          <w:sz w:val="24"/>
          <w:szCs w:val="24"/>
        </w:rPr>
        <w:t>versando sobre a necessidade de que seja mantido aberto, sem restrição de horário e dia, o espaço público onde está instalado o playground, pista e skate e a quadra de futebol, do CRÁS da Praça Céu, após as 17:00h e nos finais de semana.</w:t>
      </w:r>
    </w:p>
    <w:p>
      <w:pPr>
        <w:pStyle w:val="NCNormalCentralizado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/>
      </w:pPr>
      <w:r>
        <w:rPr>
          <w:b/>
          <w:sz w:val="24"/>
          <w:szCs w:val="24"/>
        </w:rPr>
        <w:t xml:space="preserve">JUSTIFICATIVAS </w:t>
      </w:r>
    </w:p>
    <w:p>
      <w:pPr>
        <w:pStyle w:val="NCNormalCentralizado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o lazer deve satisfazer as necessidades das pessoas, principalmente as necessidades de descanso e social e está relacionado com a qualidade de vida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s praças e parques das cidades contribuem para o bem estar físico e mental das pessoas, proporcionam condições de socialização e favorecem a prática da atividade física, além de inúmeros benefícios à saúde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>Considerando que aportou no gabinete reclamações dos moradores circunvizinhos da Praça Céu, que o espaço de lazer localizado ao lado do CRÁS da Para Céu, não pode ser utilizado após as 17:00h, nem tampouco nos finais de semana, pois o mesmo permanece aberto somente em dias úteis e até o horário de expediente do órgão;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s pais que trabalham o dia todo, somente podem desfrutar de momentos de lazer com seus filhos após as 17:00h e ao levar seus filhos para brincarem no espaço público, o encontra fechado, com um guardião que impede a entrada de quem deseja desfrutar dos brinquedos, pista e quadra; </w:t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 xml:space="preserve">Considerando que os moradores circunvizinhos do local questionaram o motivo pelo qual o espaço público de lazer, não pode permanecer aberto sem restrição de horários e dias, haja vista que o lazer é importante para melhoria da qualidade de vida familiar, independente de classe social e outros aspectos; 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espaços públicos de lazer devem ser utilizados pela população, razão porque, faz-se necessária a presente indicação para que o local seja mantido aberto sem nenhuma restrição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25 de junho de 2024.</w:t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CNormalCentralizado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tbl>
      <w:tblPr>
        <w:tblW w:w="11486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454"/>
        <w:gridCol w:w="3213"/>
        <w:gridCol w:w="2910"/>
      </w:tblGrid>
      <w:tr>
        <w:trPr>
          <w:trHeight w:val="2038" w:hRule="atLeast"/>
        </w:trPr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MDB</w:t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NA PAULA GUIMARÃES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odemos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MD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CHICO DA ZONA LESTE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eador PP</w:t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eadora P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eador PP</w:t>
            </w:r>
          </w:p>
        </w:tc>
        <w:tc>
          <w:tcPr>
            <w:tcW w:w="6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Vereador REPUBLICANO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6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42:00Z</dcterms:created>
  <dc:creator>zanatta</dc:creator>
  <dc:description/>
  <cp:keywords/>
  <dc:language>en-US</dc:language>
  <cp:lastModifiedBy>secret camara</cp:lastModifiedBy>
  <cp:lastPrinted>2023-05-09T09:29:00Z</cp:lastPrinted>
  <dcterms:modified xsi:type="dcterms:W3CDTF">2024-06-28T14:09:00Z</dcterms:modified>
  <cp:revision>5</cp:revision>
  <dc:subject/>
  <dc:title>INDICAÇÃO Nº    /2013</dc:title>
</cp:coreProperties>
</file>