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10/2024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>INDICAMOS A IMPLANTAÇÃO DE UM COMPLEXO EMPRESARIAL, COM DISPONIBILIZAÇÃO DA ÁREA E ESTRUTURA FÍSICA, PARA CONTEMPLAR EMPRESAS DE PEQUENO PORTE, MICROEMPRESAS, MICRO EMPREENDEDORES INDIVIDUAIS E AUTÔNOMOS, NO MUNICÍPIO DE SORRISO/MT.</w:t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4"/>
          <w:szCs w:val="24"/>
        </w:rPr>
        <w:t xml:space="preserve">DAMIANI – MDB </w:t>
      </w:r>
      <w:r>
        <w:rPr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ereadores abaixo assinados, com assento nesta Casa de Leis, em conformidade com o artigo 115, do Regimento Interno, requerem à Mesa que este Expediente seja enviado ao Exmo. Senhor Ari Genézio Lafin, Prefeito Municipal e à Secretaria Municipal de Desenvolvimento Econômico, </w:t>
      </w:r>
      <w:r>
        <w:rPr>
          <w:b/>
          <w:color w:val="000000"/>
          <w:sz w:val="24"/>
          <w:szCs w:val="24"/>
        </w:rPr>
        <w:t>versando sobre a necessidade de implantação de um complexo empresarial, com disponibilização da área e estrutura física, para contemplar empresas de pequeno porte, microempresas, microempreendedores individuais e autônomos, no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um complexo empresarial é um conjunto de pequenas e médias empresas localizadas em uma mesma área e organizadas de forma contratual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micros, pequenos empresários e autônomos encontram extrema dificuldade em atender todas as especificações e regras estabelecidas para contemplação de lotes industriais no municípi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os mesmos geralmente não possuem condições financeiras para arcarem com os custos das construções nos moldes estabelecidos na legislação e acabam ficando de fora das contemplações ou até mesmo, quando contemplados, os imóveis são retomados pelo município por não cumprirem as regr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muitos têm dificuldade para pagar aluguel, têm empreendimentos em bairros residenciais e não conseguem alvará de funcionament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o município poderá cobrar um valor mensal compatível com a realidade dos pequenos empresários e autônomos a título de condomínio para manutenção do complex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ainda, que por se tratar de empresas pequenas, que geram uma quantidade menor de empregos e renda, referida classe empresarial é desclassificada quando da análise da proposta de contemplação de lote industrial ofertado pelo municípi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com a construção de um complexo empresarial, disponibilizando a área com estrutura já pronta para contemplar os micros, pequenos empresários e autônomos, possibilitará vantagens que podem até mesmo aumentar a competitividade das suas empresas; 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necessário que o município promova políticas públicas que atendam também à esta classe empresarial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esta é uma reivindicação dos micros e pequenos empresários do município, razão por 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26 de junho de 2024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835"/>
        <w:gridCol w:w="2552"/>
      </w:tblGrid>
      <w:tr>
        <w:trPr>
          <w:trHeight w:val="231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rPr/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>
          <w:trHeight w:val="254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A PAULA GUIMARÃES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odem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  <w:p>
            <w:pPr>
              <w:pStyle w:val="NCNormalCentralizad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5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2:00Z</dcterms:created>
  <dc:creator>zanatta</dc:creator>
  <dc:description/>
  <cp:keywords/>
  <dc:language>en-US</dc:language>
  <cp:lastModifiedBy>secret camara</cp:lastModifiedBy>
  <cp:lastPrinted>2023-03-06T11:33:00Z</cp:lastPrinted>
  <dcterms:modified xsi:type="dcterms:W3CDTF">2024-06-28T12:42:00Z</dcterms:modified>
  <cp:revision>5</cp:revision>
  <dc:subject/>
  <dc:title>INDICAÇÃO Nº    /2013</dc:title>
</cp:coreProperties>
</file>