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620/202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TRATAÇÃO DE UM MÉDICO PROCTOLOGISTA PARA ATENDER NO AMBULATÓRIO MULTIPROFISSIONAL DE ESPECIALIDADES – AME, DO MUNICÍPIO DE SORRISO/M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ANI – M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tratação de um médico proctologista para atender no Ambulatório Multiprofissional de Especialidades –AME, d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proctologia também conhecida como colo proctologia, é o ramo da medicina dedicado a estudar as patologias do intestino grosso, do ânus e do ret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médico proctologista realiza o estudo das condições do paciente para chegar a um diagnóstico e receitar o tratamento que vai devolver qualidade de vida ao indivídu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uma grande quantidade de usuários da rede de saúde pública aguardando há meses por uma consulta com o referido profissional, para o diagnóstico correto de patolog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proctologista é de extrema importância para estudar e tratar doenças, além de oferecer maior bem-estar para os pacientes, sendo fundamental para manter a qualidade de vida e prevenir doenças mais graves, como o câncer e a doença de Crohn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enção está interligada ao direito à vida e à uma existência digna, tornando-se imprescindível promover políticas públicas para fornecer à população serviços que proporcione o diagnóstico, tratamento e a recuperação da saú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este profissional para o diagnóstico de diferentes tipos de doenças que atingem a parte terminal do aparelho digestivo e que necessitam tratamento o mais breve possível, motivo pelo qual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2 de julho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701"/>
        <w:gridCol w:w="2086"/>
        <w:gridCol w:w="723"/>
        <w:gridCol w:w="2861"/>
      </w:tblGrid>
      <w:tr>
        <w:trPr>
          <w:trHeight w:val="1870" w:hRule="atLeast"/>
        </w:trPr>
        <w:tc>
          <w:tcPr>
            <w:tcW w:w="283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86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  <w:tr>
        <w:trPr>
          <w:trHeight w:val="1838" w:hRule="atLeast"/>
        </w:trPr>
        <w:tc>
          <w:tcPr>
            <w:tcW w:w="3687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A PAULA GUIMARÃ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odemos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Republicanos</w:t>
            </w:r>
          </w:p>
        </w:tc>
      </w:tr>
    </w:tbl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5:00Z</dcterms:created>
  <dc:creator>Marcio</dc:creator>
  <dc:description/>
  <cp:keywords/>
  <dc:language>en-US</dc:language>
  <cp:lastModifiedBy>secret camara</cp:lastModifiedBy>
  <cp:lastPrinted>2023-05-18T11:23:00Z</cp:lastPrinted>
  <dcterms:modified xsi:type="dcterms:W3CDTF">2024-07-08T12:46:00Z</dcterms:modified>
  <cp:revision>3</cp:revision>
  <dc:subject/>
  <dc:title/>
</cp:coreProperties>
</file>