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3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UNIDADE BÁSICA DE SAÚDE – UBS, NO BAIRRO MONTE LIBAN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Cs w:val="24"/>
        </w:rPr>
        <w:t>versando sobre a necessidade de construção de uma UBS - Unidade de Básica de Saúde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Monte Líban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212121"/>
          <w:szCs w:val="24"/>
        </w:rPr>
      </w:pPr>
      <w:r>
        <w:rPr>
          <w:color w:val="212121"/>
          <w:szCs w:val="24"/>
        </w:rPr>
        <w:t>Considerando</w:t>
      </w:r>
      <w:r>
        <w:rPr>
          <w:bCs/>
          <w:color w:val="212121"/>
          <w:szCs w:val="24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Cs w:val="24"/>
          <w:lang w:eastAsia="pt-BR"/>
        </w:rPr>
      </w:pPr>
      <w:r>
        <w:rPr>
          <w:rFonts w:eastAsia="Times New Roman"/>
          <w:bCs/>
          <w:color w:val="212121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os usuários da rede de saúde pública residentes nos Bairro Monte Líbano, são atendidos em outras UBS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com a construção de uma UBS na localidade estará proporcionando atendimento mais próximo aos moradores do referido bairro, bem como, poderá atender ainda os bairros adjacentes.</w:t>
      </w:r>
    </w:p>
    <w:p>
      <w:pPr>
        <w:pStyle w:val="Normal"/>
        <w:spacing w:lineRule="auto" w:line="240" w:before="0" w:after="0"/>
        <w:ind w:firstLine="1985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través do direito à saúde que coexistem outros direitos como: o direito à vida, liberdade, entre outros, posto que sem que haja bem-estar físico e mental, não haverá dignidade, razão por que, faz-se necessária 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julh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3:00Z</dcterms:created>
  <dc:creator>gabinete07</dc:creator>
  <dc:description/>
  <cp:keywords/>
  <dc:language>en-US</dc:language>
  <cp:lastModifiedBy>secret camara</cp:lastModifiedBy>
  <cp:lastPrinted>2024-07-03T10:45:00Z</cp:lastPrinted>
  <dcterms:modified xsi:type="dcterms:W3CDTF">2024-07-08T11:30:00Z</dcterms:modified>
  <cp:revision>5</cp:revision>
  <dc:subject/>
  <dc:title/>
</cp:coreProperties>
</file>