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4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 </w:t>
      </w:r>
      <w:r>
        <w:rPr>
          <w:b/>
          <w:bCs/>
          <w:color w:val="212121"/>
          <w:sz w:val="22"/>
          <w:szCs w:val="22"/>
        </w:rPr>
        <w:t>A PINTURA DOS REDUTORES DE VELOCIDADE, MEIOS FIOS E SINALIZAÇÃO VERTICAL E HORIZONTAL EM TODA A EXTENSÃO DA RUA YANH GABRIEL CORREA BATISTA, NO BAIRRO ROTA DO SOL, NO MUNICÍPIO DE SORRISO - MT.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2"/>
          <w:szCs w:val="22"/>
        </w:rPr>
      </w:pPr>
      <w:r>
        <w:rPr>
          <w:rFonts w:cs="Segoe UI" w:ascii="Segoe UI" w:hAnsi="Segoe UI"/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D, </w:t>
      </w:r>
      <w:r>
        <w:rPr>
          <w:sz w:val="22"/>
        </w:rPr>
        <w:t xml:space="preserve"> 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 xml:space="preserve">de </w:t>
      </w:r>
      <w:r>
        <w:rPr>
          <w:b/>
          <w:bCs/>
          <w:color w:val="212121"/>
          <w:sz w:val="22"/>
        </w:rPr>
        <w:t xml:space="preserve">pintura dos redutores de velocidade, meios fios e sinalização vertical e horizontal  em toda extensão da rua Yanh Gabriel Correa Batista, no Bairro Rota do Sol, no </w:t>
      </w:r>
      <w:r>
        <w:rPr>
          <w:b/>
          <w:bCs/>
          <w:color w:val="000000"/>
          <w:sz w:val="22"/>
          <w:shd w:fill="FFFFFF" w:val="clear"/>
        </w:rPr>
        <w:t xml:space="preserve"> 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  <w:t xml:space="preserve">Considerando que a referida indicação visa </w:t>
      </w:r>
      <w:r>
        <w:rPr>
          <w:bCs/>
          <w:sz w:val="22"/>
        </w:rPr>
        <w:t>a manutenção da pintura dos redutores de velocidade existentes e dos meios fios, na rua Yanh Gabriel Correa Batista</w:t>
      </w:r>
      <w:r>
        <w:rPr>
          <w:sz w:val="22"/>
        </w:rPr>
        <w:t>, tendo em vista que a via possui um intenso tráfego de veículo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São muitas solicitações dos munícipes junto a esta casa para que se adotem as medidas cabíveis a fim de minimizar o risco de acidentes, que possam ser ocasionados pela falta de pintura e sinalização da referida rua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indicação vem de encontro com necessidades reais da população, e reivindicadas pelos munícipes, buscando promover a todos mais seguranç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julh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4:00Z</dcterms:created>
  <dc:creator>gabinete07</dc:creator>
  <dc:description/>
  <cp:keywords/>
  <dc:language>en-US</dc:language>
  <cp:lastModifiedBy>secret camara</cp:lastModifiedBy>
  <cp:lastPrinted>2024-07-03T10:52:00Z</cp:lastPrinted>
  <dcterms:modified xsi:type="dcterms:W3CDTF">2024-07-08T11:32:00Z</dcterms:modified>
  <cp:revision>12</cp:revision>
  <dc:subject/>
  <dc:title/>
</cp:coreProperties>
</file>