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642/2024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INDICA QUE OS </w:t>
      </w:r>
      <w:bookmarkStart w:id="0" w:name="_Hlk131667114"/>
      <w:r>
        <w:rPr>
          <w:b/>
          <w:szCs w:val="24"/>
        </w:rPr>
        <w:t>ATENDIMENTOS NA UPINHA SANTA CLARA QUE FUNCIONA NA UBS SANTA CLARA, SEJAM REALIZADOS 24 HORAS POR DIA, NOS FERIADOS E FINAIS DE SEMANA, OBJETIVANDO SUPRIR AS NECESSIDADES DOS USUÁRIOS DA REDE DE SAÚDE PÚBLICA MUNICIPAL DAQUELA LOCALIDADE</w:t>
      </w:r>
      <w:bookmarkEnd w:id="0"/>
      <w:r>
        <w:rPr>
          <w:b/>
          <w:szCs w:val="24"/>
        </w:rPr>
        <w:t>, NO MUNICÍPIO DE SORRISO-MT.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MAURICIO GOMES – PSD, </w:t>
      </w:r>
      <w:r>
        <w:rPr>
          <w:szCs w:val="24"/>
        </w:rPr>
        <w:t>vereador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m assento nesta Casa, de conformidade com o Artigo 115 do Regimento Interno, requer à Mesa que este expediente seja encaminhado ao Exmo. Senhor Ari Lafin, Prefeito Municipal, com cópia a Secretaria Municipal de Saúde e Saneamento, </w:t>
      </w:r>
      <w:r>
        <w:rPr>
          <w:b/>
          <w:szCs w:val="24"/>
        </w:rPr>
        <w:t>versando sobre a necessidade de que os atendimentos na Upinha Santa clara que funciona na UBS Santa Clara, sejam realizados 24 horas por dia, nos feriados e finais de semana, objetivando suprir as necessidades dos usuários da rede de saúde pública municipal daquela localidade 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hd w:fill="FAFCFD" w:val="clear"/>
        <w:tabs>
          <w:tab w:val="clear" w:pos="708"/>
          <w:tab w:val="left" w:pos="1418" w:leader="none"/>
        </w:tabs>
        <w:spacing w:lineRule="auto" w:line="240" w:before="280" w:after="280"/>
        <w:ind w:firstLine="1418"/>
        <w:jc w:val="both"/>
        <w:rPr>
          <w:rFonts w:eastAsia="Times New Roman"/>
          <w:bCs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Web"/>
        <w:shd w:fill="FAFCFD" w:val="clear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onsiderando que a UPINHA localizada na UBS Santa Clara, atende de segunda a sexta, das 18:00 horas a meia noite, sendo que esse tempo não está sendo suficiente para atender a grande demanda de pacientes daquela região;</w:t>
      </w:r>
    </w:p>
    <w:p>
      <w:pPr>
        <w:pStyle w:val="NormalWeb"/>
        <w:shd w:fill="FAFCFD" w:val="clear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a grande demanda de atendimento, haja visto que inúmeros moradores dos bairros vizinhos vão até a mesma, a procura de atendimento;</w:t>
      </w:r>
    </w:p>
    <w:p>
      <w:pPr>
        <w:pStyle w:val="NormalWeb"/>
        <w:shd w:fill="FAFCFD" w:val="clear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que a referida UPINHA está sendo de grande importância para os moradores daquela região;</w:t>
      </w:r>
    </w:p>
    <w:p>
      <w:pPr>
        <w:pStyle w:val="NormalWeb"/>
        <w:shd w:fill="FAFCFD" w:val="clear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Considerando que a realização de atendimentos nos feriados e finais de semana 24 horas, irá desafogar a UPA Central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grande parte da população trabalha durante o dia e atendimento em 24 horas, nos feriados e finais de semana, virá de encontro aos anseios da população, facilitando acesso ao tratamento de que necessitam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Considerando ser uma reivindicação dos usuários da rede de saúde pública municipal daquela localidade, que anseiam por acesso ao atendimento contínuo de forma mais digna e eficaz, razão por que faz-se necessária a presente indicação. </w:t>
      </w:r>
      <w:r>
        <w:rPr>
          <w:color w:val="000000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rFonts w:eastAsia="Times New Roman"/>
          <w:color w:val="000000"/>
          <w:szCs w:val="24"/>
          <w:shd w:fill="FFFFFF" w:val="clear"/>
        </w:rPr>
        <w:t xml:space="preserve">       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Câmara Municipal de Sorriso, Estado de Mato Grosso, em 03 de julho de 202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3"/>
        <w:gridCol w:w="3152"/>
        <w:gridCol w:w="3042"/>
      </w:tblGrid>
      <w:tr>
        <w:trPr>
          <w:trHeight w:val="686" w:hRule="atLeast"/>
        </w:trPr>
        <w:tc>
          <w:tcPr>
            <w:tcW w:w="330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URICIO GOM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Vereador PSD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 </w:t>
            </w:r>
          </w:p>
        </w:tc>
      </w:tr>
      <w:tr>
        <w:trPr>
          <w:trHeight w:val="343" w:hRule="atLeast"/>
        </w:trPr>
        <w:tc>
          <w:tcPr>
            <w:tcW w:w="33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133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8:00Z</dcterms:created>
  <dc:creator>gabinete07</dc:creator>
  <dc:description/>
  <cp:keywords/>
  <dc:language>en-US</dc:language>
  <cp:lastModifiedBy>secret camara</cp:lastModifiedBy>
  <cp:lastPrinted>2024-07-03T12:18:00Z</cp:lastPrinted>
  <dcterms:modified xsi:type="dcterms:W3CDTF">2024-07-08T11:35:00Z</dcterms:modified>
  <cp:revision>13</cp:revision>
  <dc:subject/>
  <dc:title/>
</cp:coreProperties>
</file>