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f. G.P. n.º 0296/2006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01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LUCIMAR BRESCANS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Smile Auto Posto - Brescansin &amp; Brescansin Lt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amos que os servidor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ILSON ROBERTO MARTIN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IR BINOT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XSANDRA MARINA DE MATT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NE REIS DE ARAUJO E SIL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ELA MARIA GIMENE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ONIO JOCEMAR PEDROSO DA SIL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IZABET ANA SALT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BAR LEITE DA SIL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SO ALBUQUERQU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NALDO DE SOUZA MEND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ão autorizados a adquirir combustível no SMILE AUTO POSTO – Brescansin &amp; Brescansin Ltda, conforme valores, limites e demais clausulas constantes no Contrato de Prestação de Serviços, firmado entre o Auto Posto e o Servi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Os valores referentes ao consumo mensal de cada servidor serão Consignados em Folha de Pagament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SMILE AUTO POSTO – Brescansin &amp; Brescansin Ltda, deverá repassar as notas referentes ao consumo do mês de cada servidor ao Departamento de Recursos Humanos até o dia 25 de cada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âmara Municipal de Sorriso efetuará o pagamento do valor consignado, ao SMILE AUTO POSTO – Brescansin &amp; Brescansin Ltda, até o 5ª dia útil de cada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m mais para o momento colocamo-nos a disposição para esclarecimentos que forem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GERSON LUIZ FRANCIO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>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INE MARIA STRIED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pto. Recursos Humano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0" w:top="21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31T17:52:00Z</cp:lastPrinted>
  <dcterms:modified xsi:type="dcterms:W3CDTF">2006-08-31T20:56:00Z</dcterms:modified>
  <cp:revision>7</cp:revision>
  <dc:subject/>
  <dc:title/>
</cp:coreProperties>
</file>