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49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MOS A NECESSIDADE DE CRIAÇÃO DE UM LAGO NO CÓRREGO GONÇALVES, COM ÁREA DE LAZER, JARDINAGEM, PAISAGISMO, IMPLANTAÇÃO DE BANCOS, PARQUE INFANTIL, ILUMINAÇÃO E CALÇADA PARA CAMINHADA AO AR LIVRE, NAS PROXIMIDADES DOS BAIRROS SÃO JOSÉ I, SERRA DOURADA E JARDIM CAROLINA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Cs w:val="24"/>
        </w:rPr>
        <w:t xml:space="preserve">DAMIANI – MDB </w:t>
      </w:r>
      <w:r>
        <w:rPr>
          <w:bCs/>
          <w:szCs w:val="24"/>
        </w:rPr>
        <w:t>e</w:t>
      </w:r>
      <w:r>
        <w:rPr>
          <w:szCs w:val="24"/>
        </w:rPr>
        <w:t xml:space="preserve"> vereadores abaixo assinados, com assento nesta Casa, de conformidade com o artigo 115, do Regimento Interno, requerem à Mesa que este expediente seja encaminhado ao Exmo. Senhor Ari Lafin, Prefeito Municipal, ao Exmo. Senhor Gerson Bicego, Vice-Prefeito Municipal, à Secretaria Municipal de Esporte e Lazer e à Secretaria Municipal de Obras e Serviços Públicos, </w:t>
      </w:r>
      <w:r>
        <w:rPr>
          <w:b/>
          <w:szCs w:val="24"/>
        </w:rPr>
        <w:t>versando sobre a necessidade de criação de um lago no Córrego Gonçalves, com área de lazer, jardinagem, paisagismo, implantação de bancos, parque infantil, iluminação e calçada para caminhada ao ar livre, nas proximidades dos Bairros São José I, Serra Dourada e Jardim Carolina, município de Sorriso/MT.</w:t>
      </w:r>
    </w:p>
    <w:p>
      <w:pPr>
        <w:pStyle w:val="NCNormalCentralizado"/>
        <w:ind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 Córrego Gonçalves, localizado aos fundos dos Bairros São José I, Serra Dourada e Jardim Carolina, comporta um projeto de paisagismo e iluminação para transformá-lo em espaço de lazer, proporcionará embelezamento do ambiente, um local de lazer e qualidade de vida aos moradores do referido bairro e bairros adjacentes;</w:t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transformação do córrego em área de lazer é um anseio dos moradores da localidade, que sentem falta de um espaço para recreação nas proximidades, visto que estes estão localizados nas áreas centrais da cidad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Cs w:val="24"/>
        </w:rPr>
        <w:t>Considerando ainda, que com a transformação do córrego em área de lazer, onde além de apreciar a natureza, os frequentadores poderão desfrutar de um ambiente saudável, ampliando as opções de recreação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execução desse projeto, estará atendendo a reivindicações da população residente na localidade, que deseja ser contemplada com um local agradável, organizado, com paisagismo e jardinagem para o uso de todos, razão por 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276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Câmara Municipal de Sorriso, Estado de Mato Grosso, em 08 de julho de 2024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276"/>
        <w:jc w:val="both"/>
        <w:rPr>
          <w:szCs w:val="24"/>
        </w:rPr>
      </w:pPr>
      <w:r>
        <w:rPr>
          <w:szCs w:val="24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92"/>
        <w:gridCol w:w="1582"/>
        <w:gridCol w:w="1583"/>
        <w:gridCol w:w="791"/>
        <w:gridCol w:w="2910"/>
      </w:tblGrid>
      <w:tr>
        <w:trPr>
          <w:trHeight w:val="2171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6" w:firstLine="5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M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DRIGO MACHAD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MDB</w:t>
            </w:r>
          </w:p>
        </w:tc>
      </w:tr>
      <w:tr>
        <w:trPr>
          <w:trHeight w:val="2399" w:hRule="atLeast"/>
        </w:trPr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Republicano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NA PAULA GUIMARÃ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odemos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P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L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WANDERLEY PAUL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P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276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48:00Z</dcterms:created>
  <dc:creator>gabinete07</dc:creator>
  <dc:description/>
  <cp:keywords/>
  <dc:language>en-US</dc:language>
  <cp:lastModifiedBy>secret camara</cp:lastModifiedBy>
  <cp:lastPrinted>2023-05-26T09:30:00Z</cp:lastPrinted>
  <dcterms:modified xsi:type="dcterms:W3CDTF">2024-07-09T11:59:00Z</dcterms:modified>
  <cp:revision>3</cp:revision>
  <dc:subject/>
  <dc:title/>
</cp:coreProperties>
</file>