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56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7/2024 e 08/2024; os Projetos de Lei n</w:t>
      </w:r>
      <w:r>
        <w:rPr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78/2024, 80/2024, 81/2024, 85/2024 a 87/2024; 2ª e última votação do Projeto de Lei nº 74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9 de julh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00"/>
        <w:gridCol w:w="376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7-10T12:50:00Z</dcterms:modified>
  <cp:revision>20</cp:revision>
  <dc:subject/>
  <dc:title/>
</cp:coreProperties>
</file>