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57/2024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GRATUIDADE DE TRANSPORTE PÚBLICO ÀS GESTANTE DE BAIXA RENDA, PARA A REALIZAÇÃO DE ASSISTÊNCIA PRÉ-NATAL, NAS UNIDADES BÁSICAS DE SAÚDE DO MUNICÍPIO, DESDE A CONFIRMAÇÃO DA GRAVIDEZ ATÉ 03 MESES APÓS O PARTO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DAMIANI – MDB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, do Regimento Interno, requerem à Mesa que este expediente seja encaminhado ao Exmo. Senhor Ari Lafin, Prefeito Municipal, à Secretaria Municipal de Assistência Social e à Secretaria Municipal de Transporte, </w:t>
      </w:r>
      <w:r>
        <w:rPr>
          <w:b/>
          <w:sz w:val="22"/>
        </w:rPr>
        <w:t>versando sobre a necessidade da gratuidade de transporte público às gestantes de baixa renda, para a realização de assistência pré-natal, nas Unidades Básicas de Saúde do município, desde a confirmação da gravidez até 03 meses após o parto.</w:t>
      </w:r>
    </w:p>
    <w:p>
      <w:pPr>
        <w:pStyle w:val="NCNormalCentralizado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a assistência pré-natal constitui um conjunto de cuidados médicos, nutricionais, psicológicos e sociais que visam a proteção do binômio feto/mãe durante a gravidez, parto e puerpéri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onsiderando que a maioria das mulheres carentes não dispõe de transporte para dirigir-se às unidades básicas de saúde do Sistema Único de Saúde (SUS), para o cumprimento do mínimo de consultas de assistência pré-natal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a presente indicação tem o objetivo de facilitar o acesso à assistência à saúde durante o pré-natal e pós parto, dispensando do pagamento de passagens por mulheres grávidas e puérperas, residentes nas localidades onde não haja ainda, atendimento integral e que necessitem de transporte para fins de internação hospitalar, tratamentos e exames pré-natais e pós-parto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que o objetivo ainda, é propiciar meios a esta parcela da população de buscar tratamento adequado, cumprindo-se a norma constitucional de acesso universal aos programas de saúde, razão por 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julh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65"/>
        <w:gridCol w:w="3984"/>
      </w:tblGrid>
      <w:tr>
        <w:trPr>
          <w:trHeight w:val="962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119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 PAULA GUIMARÃ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a Podemo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2:00Z</dcterms:created>
  <dc:creator>gabinete07</dc:creator>
  <dc:description/>
  <cp:keywords/>
  <dc:language>en-US</dc:language>
  <cp:lastModifiedBy>secret camara</cp:lastModifiedBy>
  <cp:lastPrinted>2024-07-11T09:33:00Z</cp:lastPrinted>
  <dcterms:modified xsi:type="dcterms:W3CDTF">2024-07-11T13:33:00Z</dcterms:modified>
  <cp:revision>3</cp:revision>
  <dc:subject/>
  <dc:title/>
</cp:coreProperties>
</file>