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Of. G.P. n.º 0297/2006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 w:val="28"/>
        </w:rPr>
        <w:t>Sorriso - MT, em 01 de setembro de 200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AGNALD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Presidente da ASPE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Agradece Convite e justifica ausênci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jc w:val="both"/>
        <w:rPr/>
      </w:pPr>
      <w:r>
        <w:rPr/>
        <w:t>Acusamos o recebimento de seu convite para participar do I SEMINÁRIO DA EDUCAÇÃO FÍSICA de Sorris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/>
      </w:pPr>
      <w:r>
        <w:rPr>
          <w:iCs/>
          <w:sz w:val="28"/>
        </w:rPr>
        <w:t>Agradecemos ao convite e muito nos honraria estar presente neste ato tão importante para nosso município. Ao mesmo tempo em que desejamos total êxito neste evento, informamos a impossibilidade de participar desta solenidade, tendo em vista, compromissos já firmados anteriormente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Outrossim, nos faremos representar neste ato pelo Vereador Chagas Abrant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ndo o que se apresenta para o momento, reiteramos nossos votos de estima e considera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01T15:47:00Z</cp:lastPrinted>
  <dcterms:modified xsi:type="dcterms:W3CDTF">2006-09-01T18:54:00Z</dcterms:modified>
  <cp:revision>7</cp:revision>
  <dc:subject/>
  <dc:title/>
</cp:coreProperties>
</file>