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0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NSTALAÇÃO DE CAIXA ELETRÔNICO BANCO 24HORAS, NA REGIÃO LESTE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Desenvolvimento Econômico, a Secretaria Municipal de Cidade e a Secretaria de Administração, </w:t>
      </w:r>
      <w:r>
        <w:rPr>
          <w:b/>
          <w:szCs w:val="24"/>
        </w:rPr>
        <w:t>versando sobre a necessidade de instalação de caixa eletrônico Banco 24 horas na região lest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Caixa Eletrônico Banco24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 a região leste não possui Caixa Eletrônico Banco24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 a instalação do Caixa Eletrônico Banco24Horas, facilitará muito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, a distância que os moradores precisam percorrer até as Agências no Centro é extens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que, com a instalação do Caixa Eletrônico 24 Horas, irá melhorar a vida dos moradores da referida regiã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 w:val="23"/>
          <w:szCs w:val="23"/>
        </w:rPr>
        <w:t>ser uma reivindicação da população sorrisens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7 de agost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34:00Z</dcterms:created>
  <dc:creator>gabinete07</dc:creator>
  <dc:description/>
  <cp:keywords/>
  <dc:language>en-US</dc:language>
  <cp:lastModifiedBy>secret camara</cp:lastModifiedBy>
  <cp:lastPrinted>2024-08-07T12:09:00Z</cp:lastPrinted>
  <dcterms:modified xsi:type="dcterms:W3CDTF">2024-08-08T13:32:00Z</dcterms:modified>
  <cp:revision>10</cp:revision>
  <dc:subject/>
  <dc:title/>
</cp:coreProperties>
</file>