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72/2003                      </w:t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agost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ind w:firstLine="1701"/>
        <w:rPr/>
      </w:pPr>
      <w:r>
        <w:rPr>
          <w:b/>
          <w:i/>
          <w:sz w:val="28"/>
        </w:rPr>
        <w:t>Prezado Senhor</w:t>
      </w:r>
      <w:r>
        <w:rPr>
          <w:bCs/>
          <w:i/>
          <w:sz w:val="28"/>
        </w:rPr>
        <w:t xml:space="preserve">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Cumprindo o que determina a Lei Orgânica de Sorriso, em seu Artigo 20, Vossa Excelência está convocado a assumir a vaga aberta pela licença do Vereador ARI GENÉZIO LAFIN, pelo período de 30 (trinta) dias, a contar do dia 01 de Setembr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Sem mais para o momento, extern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spacing w:lineRule="auto" w:line="48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VICTÓRIO NISSO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MD. Suplente de Vereador - PMDB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outlineLvl w:val="0"/>
    </w:pPr>
    <w:rPr>
      <w:rFonts w:eastAsia="Arial Unicode MS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6T04:22:00Z</cp:lastPrinted>
  <dcterms:modified xsi:type="dcterms:W3CDTF">2003-08-26T07:45:00Z</dcterms:modified>
  <cp:revision>9</cp:revision>
  <dc:subject/>
  <dc:title/>
</cp:coreProperties>
</file>