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27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REVITALIZAÇÃO NO PONTO DE ÔNIBUS ESCOLAR, LOCALIZADA NA AVENIDA ELIAS MACIEL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no Ponto de Ônibus Escolar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o referido ponto de ônibus está com algumas telhas danificadas, pintura velha, estrutura danificada e é importante ressaltar que os próximos meses são tempo de chuva, a população sofre ainda mais, por causa da estrutura ruim do ponto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é de extrema necessidade revitalização ao referido ponto de ônibus escolar, para proporcionar aos usuários uma melhor qualidade no uso dos serviços públicos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4 de agost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16:00Z</dcterms:created>
  <dc:creator>Gabinete4</dc:creator>
  <dc:description/>
  <cp:keywords/>
  <dc:language>en-US</dc:language>
  <cp:lastModifiedBy>secret camara</cp:lastModifiedBy>
  <cp:lastPrinted>2024-08-14T12:19:00Z</cp:lastPrinted>
  <dcterms:modified xsi:type="dcterms:W3CDTF">2024-08-1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