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731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QUE SEJA REALIZADA A MANUTENÇÃO DA PAVIMENTAÇÃO ASFÁLTICA E LIMPEZA GERAL DAS RUAS DO BAIRRO MONTE SINA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MIANI – MDB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manutenção da pavimentação asfáltica e limpeza geral das ruas do Bairro Monte Sinai, município de Sorriso/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as ruas do Bairro Monte Sinai encontram-se sujas, com acúmulo de areia decorrente das enxurradas das chuvas passadas, mato nas laterais e buracos na pavimentação asfáltica, o que pode causar acidentes, necessitando seja realizada a manutenção e a limpeza de forma geral nas mesm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0 de agosto de 2024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921"/>
        <w:gridCol w:w="1833"/>
        <w:gridCol w:w="1841"/>
        <w:gridCol w:w="855"/>
        <w:gridCol w:w="2841"/>
      </w:tblGrid>
      <w:tr>
        <w:trPr>
          <w:trHeight w:val="1323" w:hRule="atLeast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SO KOZAK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284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RIGO MACHAD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</w:tc>
      </w:tr>
      <w:tr>
        <w:trPr>
          <w:trHeight w:val="1540" w:hRule="atLeast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EY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</w:tr>
      <w:tr>
        <w:trPr>
          <w:trHeight w:val="259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AUDIO DONIZETTI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L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ereador PSD</w:t>
            </w:r>
          </w:p>
        </w:tc>
      </w:tr>
    </w:tbl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2E74B5"/>
      <w:kern w:val="2"/>
      <w:sz w:val="40"/>
      <w:szCs w:val="4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ptos Display" w:hAnsi="Aptos Display" w:eastAsia="Times New Roman" w:cs="Aptos Display"/>
      <w:color w:val="2E74B5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47:00Z</dcterms:created>
  <dc:creator>timoteo</dc:creator>
  <dc:description/>
  <cp:keywords/>
  <dc:language>en-US</dc:language>
  <cp:lastModifiedBy>secret camara</cp:lastModifiedBy>
  <cp:lastPrinted>2024-08-23T08:44:00Z</cp:lastPrinted>
  <dcterms:modified xsi:type="dcterms:W3CDTF">2024-08-23T12:44:00Z</dcterms:modified>
  <cp:revision>4</cp:revision>
  <dc:subject/>
  <dc:title/>
</cp:coreProperties>
</file>