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738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PONTO DE ÔNIBUS COM COBERTURA NAS PROXIMIDADES DO FRIGORÍFICO DE PEIXES, NO BAIRRO LEONEL BEDIN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MDB </w:t>
      </w:r>
      <w:r>
        <w:rPr>
          <w:sz w:val="22"/>
        </w:rPr>
        <w:t xml:space="preserve">e 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construção de um ponto de ônibus com cobertura nas proximidades do frigorífico de peixes, no Bairro Leonel Bedin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portou no gabinete reclamações de pais de alunos que residem no Bairro Leonel Bedin, que fora retirado há mais de 01 mês o ponto de ônibus escolar, que estava localizado nas proximidades do frigorífico de peix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ponto de ônibus era o único existente no local e servia de abrigo para os alun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desde a retirada do ponto de ônibus, os alunos residentes na localidade estão expostos as intempéries climáticas enquanto aguardam o transporte e, para se resguardarem do sol, estão ficando sob à sombra de árv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pais e alunos residentes na localidade, razão por 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2 de agost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92"/>
        <w:gridCol w:w="1582"/>
        <w:gridCol w:w="1583"/>
        <w:gridCol w:w="791"/>
        <w:gridCol w:w="3052"/>
      </w:tblGrid>
      <w:tr>
        <w:trPr>
          <w:trHeight w:val="1182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  <w:tr>
        <w:trPr>
          <w:trHeight w:val="1412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CLAUDIO DONIZ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3:00Z</dcterms:created>
  <dc:creator>gabinete07</dc:creator>
  <dc:description/>
  <cp:keywords/>
  <dc:language>en-US</dc:language>
  <cp:lastModifiedBy>secret camara</cp:lastModifiedBy>
  <cp:lastPrinted>2024-08-23T07:59:00Z</cp:lastPrinted>
  <dcterms:modified xsi:type="dcterms:W3CDTF">2024-08-23T11:59:00Z</dcterms:modified>
  <cp:revision>4</cp:revision>
  <dc:subject/>
  <dc:title/>
</cp:coreProperties>
</file>