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48/2024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MANUTENÇÃO DA CERCA EM TORNO DO PLAYGROUND DA PRAÇA DO BAIRRO PINHEIROS II,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– MDB </w:t>
      </w:r>
      <w:r>
        <w:rPr>
          <w:sz w:val="22"/>
          <w:szCs w:val="22"/>
        </w:rPr>
        <w:t>e vereadores abaixo assinados</w:t>
      </w:r>
      <w:r>
        <w:rPr>
          <w:color w:val="000000"/>
          <w:sz w:val="22"/>
          <w:szCs w:val="22"/>
        </w:rPr>
        <w:t xml:space="preserve">, com assento nesta Casa de Leis, em conformidade com o artigo 115, do Regimento Interno, requerem à Mesa que este Expediente seja encaminhado ao Senhor Ari Genézio Lafin, Prefeito Municipal, à Secretaria Municipal de Esportes e Lazer e à Secretaria Municipal de Obras e Serviços Públicos, </w:t>
      </w:r>
      <w:r>
        <w:rPr>
          <w:b/>
          <w:color w:val="000000"/>
          <w:sz w:val="22"/>
          <w:szCs w:val="22"/>
        </w:rPr>
        <w:t xml:space="preserve">versando sobre a necessidade de que seja realizada a manutenção da cerca em torno do playground da praça do Bairro Pinheiros II, município de Sorriso/MT. 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os espaços públicos de lazer são fundamentais para a qualidade de vida de uma cidade, pois permitem inter-relações entre as pessoas, moradores e visitant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s praças públicas podem ser utilizadas para caminhar, conversar com moradores, levar os filhos para brincar no playground, dentre outros, que incentivem a qualidade de vida e a felicidade dos morador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erca em torno do playground da praça do bairro em questão, está destruída/caída, com pregos expostos, com risco de acidentes para as crianças que brincam no local;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nutenção é essencial para proporcionar segurança aos frequentadores do playground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, razão por 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27 de agosto de 2024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366"/>
        <w:gridCol w:w="1186"/>
        <w:gridCol w:w="2943"/>
        <w:gridCol w:w="2984"/>
        <w:gridCol w:w="510"/>
      </w:tblGrid>
      <w:tr>
        <w:trPr>
          <w:trHeight w:val="813" w:hRule="atLeast"/>
        </w:trPr>
        <w:tc>
          <w:tcPr>
            <w:tcW w:w="2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76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    CELSO KOZAK             RODRIGO MACHAD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reador PSDB                Vereador PSDB                   Vereador M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3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15"/>
        <w:gridCol w:w="3522"/>
      </w:tblGrid>
      <w:tr>
        <w:trPr>
          <w:trHeight w:val="14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CLAUDIO DONIZET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S DO LOC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856605" cy="3686810"/>
            <wp:effectExtent l="0" t="0" r="0" b="0"/>
            <wp:docPr id="1" name="WhatsApp%20Image%202024-08-26%20at%2017.56.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%20Image%202024-08-26%20at%2017.56.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837555" cy="3810000"/>
            <wp:effectExtent l="0" t="0" r="0" b="0"/>
            <wp:docPr id="2" name="WhatsApp%20Image%202024-08-26%20at%2017.56.3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4-08-26%20at%2017.56.3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07:00Z</dcterms:created>
  <dc:creator>zanatta</dc:creator>
  <dc:description/>
  <cp:keywords/>
  <dc:language>en-US</dc:language>
  <cp:lastModifiedBy>secret camara</cp:lastModifiedBy>
  <cp:lastPrinted>2024-08-27T10:17:00Z</cp:lastPrinted>
  <dcterms:modified xsi:type="dcterms:W3CDTF">2024-08-29T12:30:00Z</dcterms:modified>
  <cp:revision>3</cp:revision>
  <dc:subject/>
  <dc:title>INDICAÇÃO Nº    /2013</dc:title>
</cp:coreProperties>
</file>