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308/2006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5 de setembro de 2006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RY DEMAR CERUTT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Municipal de Obras e Serviços Urbano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a Indicação nº 0151/2006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Nery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 a Indicação n.º 0151/2006, a qual tramitou na Sessão Ordinária do dia 04 de setembro do corrente ano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>Confiantes em Vossa atenção e providências com relação à proposição apresentada, desde já agradecemos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3.</w:t>
        <w:tab/>
        <w:tab/>
        <w:t xml:space="preserve">Sem mais para o momento, aproveitamos para reiterarmos nossos protestos de elevada 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tabs>
          <w:tab w:val="clear" w:pos="720"/>
          <w:tab w:val="left" w:pos="4300" w:leader="none"/>
        </w:tabs>
        <w:ind w:right="46" w:firstLine="2268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ab/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arcio</cp:lastModifiedBy>
  <cp:lastPrinted>2006-09-05T15:47:00Z</cp:lastPrinted>
  <dcterms:modified xsi:type="dcterms:W3CDTF">2006-09-05T18:47:00Z</dcterms:modified>
  <cp:revision>6</cp:revision>
  <dc:subject/>
  <dc:title/>
</cp:coreProperties>
</file>