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5/2024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1 de outubro de 2024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 xml:space="preserve">Dá nova redação a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o Art. 6º do Regimento Interno e dá outras providências.</w:t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Vereadores abaixo assinados</w:t>
      </w:r>
      <w:r>
        <w:rPr>
          <w:sz w:val="24"/>
          <w:szCs w:val="24"/>
        </w:rPr>
        <w:t>, com assento nesta Casa, com fulcro no Artigo 108, Inciso III do Artigo 109 e Artigo 216 do Regimento Interno, encaminham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o Art. 6º do Regimento Interno passa a ter a seguinte redação: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6º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 Câmara Municipal reunir-se-á no período compreendido entre os dias 10 de dezembro e 1º de janeiro do ano de encerramento e início de Legislaturas, em Sessão Solene, para a posse dos seus membros, em dia e horário a serem definidos pelo Presidente da Casa, com efeito do mandato a contar do dia primeiro de janeiro do início da nova Legislatura.</w:t>
      </w:r>
    </w:p>
    <w:p>
      <w:pPr>
        <w:pStyle w:val="Normal"/>
        <w:autoSpaceDE w:val="false"/>
        <w:ind w:firstLine="141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1 de outubro de 202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265" w:hRule="atLeast"/>
        </w:trPr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CELSO KOZ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PSDB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IAGO M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Podemos</w:t>
            </w:r>
          </w:p>
        </w:tc>
      </w:tr>
      <w:tr>
        <w:trPr>
          <w:trHeight w:val="1255" w:hRule="atLeast"/>
        </w:trPr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a PL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M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PS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MDB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ZÉ DA PANTA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M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WANDERLEY PA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Progressistas</w:t>
            </w:r>
          </w:p>
        </w:tc>
      </w:tr>
    </w:tbl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esente propositura possibilita adequação de dia e horário em datas pré-definidas, de interesse dos vereadores, prefeito e vice-prefeito eleitos na eleição anterior, tomarem posse. O período sugerido neste Projeto, é de 10 de dezembro a 1º de janeiro (final e início de legislaturas) respectivamente. A data exata continua a ser definida pelo presidente da Cas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s efeitos dos novos mandatários, se empossados no período de 10 a 31 de dezembro, serão a partir do dia primeiro de janeiro do primeiro ano da nova da Legisla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>Sendo assim, solicitamos o apoio dos nobres edis no sentido de deliberarem favoravelmente a presente proposi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11 de outubro de 202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265" w:hRule="atLeast"/>
        </w:trPr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CELSO KOZ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PSDB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IAGO M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Podemos</w:t>
            </w:r>
          </w:p>
        </w:tc>
      </w:tr>
      <w:tr>
        <w:trPr>
          <w:trHeight w:val="1255" w:hRule="atLeast"/>
        </w:trPr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a PL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M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PS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MDB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ZÉ DA PANTA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M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WANDERLEY PA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Progressistas</w:t>
            </w:r>
          </w:p>
        </w:tc>
      </w:tr>
    </w:tbl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c Ligislativo</cp:lastModifiedBy>
  <cp:lastPrinted>2024-10-16T06:04:00Z</cp:lastPrinted>
  <dcterms:modified xsi:type="dcterms:W3CDTF">2024-11-25T13:42:00Z</dcterms:modified>
  <cp:revision>24</cp:revision>
  <dc:subject/>
  <dc:title/>
</cp:coreProperties>
</file>