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816/2024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INSTALAÇÃO DE SINALIZAÇÃO TÁTIL DIRECIONAL (CORRIMÃOS E PISO), PARA DEFICIENTES VISUAIS NOS LOCAIS DE VISITAÇÃO PÚBLICA E DE LAZER DO MUNICÍPIO DE SORRISO/MT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DAMIANI – MDB e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 que este Expediente seja encaminhado ao Senhor Ari Genézio Lafin, Prefeito Municipal e a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realizada a instalação de sinalização tátil direcional (corrimão e piso), para deficientes visuais nos locais de visitação pública e de lazer do município de Sorriso/MT.</w:t>
      </w:r>
    </w:p>
    <w:p>
      <w:pPr>
        <w:pStyle w:val="NCNormalCentralizado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ind w:firstLine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a inclusão de pessoas com deficiência ou mobilidade reduzida, é um desafio nas esferas públicas, sendo de extrema importância que eles sejam incluídos em todos os locais públicos ou privados de uso coletivo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a acessibilidade é caracterizada como atributo essencial do ambiente, possuindo importante relevância para a garantia da qualidade de vida das pessoas e dessa forma, é necessário que esteja presente no meio físico dos locais abertos ao público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os locais de visitação pública e de lazer do município de Sorriso não possuem sinalização tátil para os deficientes visuais, como corrimãos e pisos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417"/>
        <w:jc w:val="both"/>
        <w:rPr/>
      </w:pPr>
      <w:r>
        <w:rPr>
          <w:sz w:val="22"/>
          <w:szCs w:val="22"/>
        </w:rPr>
        <w:t>Considerando que a sinalização tátil é um importante elemento de acessibilidade para as pessoas com deficiência visual, haja vista que objetiva orientar o trajeto de modo a prevenir acidentes, informar a respeito de mudanças de direção, opções de percurso e início e término de escadas, degraus e rampas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visando garantir a acessibilidade nesses locais, fazem-se necessárias, a instalação de ferramentas para permitir que as pessoas com deficiência visual possuam autonomia pessoal para visitação dos mesmos, razão por que, faz-se necessária a presente indicação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3 de outubro de 2024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115"/>
        <w:gridCol w:w="3546"/>
      </w:tblGrid>
      <w:tr>
        <w:trPr>
          <w:trHeight w:val="1089" w:hRule="atLeast"/>
        </w:trPr>
        <w:tc>
          <w:tcPr>
            <w:tcW w:w="3829" w:type="dxa"/>
            <w:tcBorders/>
          </w:tcPr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3115" w:type="dxa"/>
            <w:tcBorders/>
          </w:tcPr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546" w:type="dxa"/>
            <w:tcBorders/>
          </w:tcPr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</w:t>
            </w:r>
          </w:p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991" w:hRule="atLeast"/>
        </w:trPr>
        <w:tc>
          <w:tcPr>
            <w:tcW w:w="3829" w:type="dxa"/>
            <w:tcBorders/>
          </w:tcPr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CHADO</w:t>
            </w:r>
          </w:p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3115" w:type="dxa"/>
            <w:tcBorders/>
          </w:tcPr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  <w:tc>
          <w:tcPr>
            <w:tcW w:w="3546" w:type="dxa"/>
            <w:tcBorders/>
          </w:tcPr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ÍCIO GOMES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3115" w:type="dxa"/>
            <w:tcBorders/>
          </w:tcPr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3546" w:type="dxa"/>
            <w:tcBorders/>
          </w:tcPr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</w:tc>
      </w:tr>
    </w:tbl>
    <w:p>
      <w:pPr>
        <w:pStyle w:val="NCNormalCentralizado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9:00Z</dcterms:created>
  <dc:creator>zanatta</dc:creator>
  <dc:description/>
  <cp:keywords/>
  <dc:language>en-US</dc:language>
  <cp:lastModifiedBy>secret camara</cp:lastModifiedBy>
  <cp:lastPrinted>2024-10-29T09:34:00Z</cp:lastPrinted>
  <dcterms:modified xsi:type="dcterms:W3CDTF">2024-10-29T13:37:00Z</dcterms:modified>
  <cp:revision>4</cp:revision>
  <dc:subject/>
  <dc:title>INDICAÇÃO Nº    /2013</dc:title>
</cp:coreProperties>
</file>