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82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DICAMOS A RENOVAÇÃO AUTOMÁTICA DO IMPOSTO PREDIAL TERRITORIAL URBANO – IPTU, PARA OS IDOSOS, NO MUNICÍPIO DE SORRISO/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MIANI – MDB 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color w:val="000000"/>
        </w:rPr>
        <w:t xml:space="preserve">vereadores abaixo assinados </w:t>
      </w:r>
      <w:r>
        <w:rPr>
          <w:rFonts w:cs="Times New Roman" w:ascii="Times New Roman" w:hAnsi="Times New Roman"/>
          <w:color w:val="000000"/>
        </w:rPr>
        <w:t xml:space="preserve">com assento nesta Casa, em conformidade com o artigo 115, do Regimento Interno, requerem à Mesa que este Expediente seja encaminhado ao Exmo. Senhor Ari Lafin, Prefeito Municipal, à Secretaria Municipal de Administração e à </w:t>
      </w:r>
      <w:r>
        <w:rPr>
          <w:rFonts w:cs="Times New Roman" w:ascii="Times New Roman" w:hAnsi="Times New Roman"/>
          <w:bCs/>
          <w:color w:val="000000"/>
        </w:rPr>
        <w:t>Secretaria Municipal de Fazenda,</w:t>
      </w:r>
      <w:r>
        <w:rPr>
          <w:rFonts w:cs="Times New Roman" w:ascii="Times New Roman" w:hAnsi="Times New Roman"/>
          <w:b/>
        </w:rPr>
        <w:t xml:space="preserve"> versando sobre a necessidade de que a renovação do </w:t>
      </w:r>
      <w:r>
        <w:rPr>
          <w:rFonts w:cs="Times New Roman" w:ascii="Times New Roman" w:hAnsi="Times New Roman"/>
          <w:b/>
          <w:bCs/>
        </w:rPr>
        <w:t xml:space="preserve">Imposto Predial Territorial Urbano – IPTU, seja automática para os idosos, no município de sorriso/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ind w:firstLine="14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a alínea b, do inciso III, do art. 65, da Lei Municipal Nº 2.284/2013, trata sobre a isenção do Imposto sobre a Propriedade Predial e Territorial Urbana (IPTU) para os idosos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 isenção de que trata o citado inciso, estabelece o idoso com idade mínima de 65 anos completos até o último dia do exercício anterior ao do lançamento, proprietário titular de domínio útil ou possuidor a qualquer título de um só imóvel, com área territorial de até 900,00m2, utilizado para sua residência permanente, com renda mensal de até dois salários-mínimos, tem direito a isenção do IPTU;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a isenção concedida para os idosos que se enquadram nos requisitos, não é renovada automaticamente e todos os anos, para que possam usufruir do benefício, os contribuintes idosos devem se deslocar anualmente até o paço municipal para renovar a isenção, levando sempre a mesma document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muitos idosos são pessoas com mobilidade reduzida, outros doentes e a renovação automática da isenção facilitará e auxiliará na concessão do benefício, além de otimizar o tempo e agilizar no processo de concess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objetivo desta indicação é que o Poder Executivo Municipal desenvolva uma Lei Municipal para acabar com os deslocamentos desnecessários dos idosos, razão por que, faz-se necessária a presente indicação.</w:t>
      </w:r>
    </w:p>
    <w:p>
      <w:pPr>
        <w:pStyle w:val="PargrafodaLista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29 de outubr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74"/>
        <w:gridCol w:w="2591"/>
        <w:gridCol w:w="2835"/>
      </w:tblGrid>
      <w:tr>
        <w:trPr>
          <w:trHeight w:val="1581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  <w:tr>
        <w:trPr>
          <w:trHeight w:val="1831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VANIL BARBOSA</w:t>
            </w:r>
          </w:p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RD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</w:tr>
      <w:tr>
        <w:trPr/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RMÃO PARÁ DO 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7" w:top="283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5:00Z</dcterms:created>
  <dc:creator>gabinete04</dc:creator>
  <dc:description/>
  <cp:keywords/>
  <dc:language>en-US</dc:language>
  <cp:lastModifiedBy>secret camara</cp:lastModifiedBy>
  <cp:lastPrinted>2024-11-04T10:48:00Z</cp:lastPrinted>
  <dcterms:modified xsi:type="dcterms:W3CDTF">2024-11-04T14:48:00Z</dcterms:modified>
  <cp:revision>4</cp:revision>
  <dc:subject/>
  <dc:title/>
</cp:coreProperties>
</file>