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CAÇÃO Nº 824/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</w:rPr>
        <w:t>INDICAMOS A REALIZAÇÃO DE MUTIRÃO DE EXAME DE ESTUDO URODINÂMICO PARA ATENDER OS USUÁRIOS DA REDE DE SAÚDE PÚBLICA MUNICIPAL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MIANI – MDB 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eadores abaixo assinados, com assento nesta Casa, de conformidade com o artigo 115, do Regimento Interno, requerem à Mesa, que este Expediente seja encaminhado ao Exmo. Sr. Ari Genésio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realização de mutirão de exame de estudo urodinâmico para atender os usuários da rede de saúde pública municipal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um estudo urodinâmico é um exame que imita a fase de armazenamento e de esvaziamento da bexiga, permitindo avaliar diferentes variáveis como a sensibilidade da bexiga, o seu volume de enchimento máximo, as propriedades elásticas, a presença de contrações involuntárias e a sua capacidade para se esvazia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o exame serve para auxiliar o médico no diagnóstico de alterações no funcionamento da bexiga, bem como para avaliar a resposta aos tratamentos instituídos e tem indicação  para o estudo de muitas doenças desta, nomeadamente em patologias que condicionam alterações do padrão normal do armazenamento da urina e do ato da mic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há dezenas de pacientes usuários da rede de saúde pública municipal aguardando para o referido exame não é fornecido pela rede de saúde pública municipal, tendo dezenas de pacientes aguardando para a realização do referido exame para o diagnóstico correto de doenç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o exame é de grande importância para o diagnóstico preciso de doenças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9 de outubro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74"/>
        <w:gridCol w:w="2374"/>
        <w:gridCol w:w="2910"/>
      </w:tblGrid>
      <w:tr>
        <w:trPr>
          <w:trHeight w:val="14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ereador M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ereador MDB</w:t>
            </w:r>
          </w:p>
        </w:tc>
      </w:tr>
      <w:tr>
        <w:trPr>
          <w:trHeight w:val="1407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6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ereadora PL</w:t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ereador PP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ereador PRD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Gabinete1</dc:creator>
  <dc:description/>
  <cp:keywords/>
  <dc:language>en-US</dc:language>
  <cp:lastModifiedBy>secret camara</cp:lastModifiedBy>
  <cp:lastPrinted>2024-11-04T10:37:00Z</cp:lastPrinted>
  <dcterms:modified xsi:type="dcterms:W3CDTF">2024-11-04T14:37:00Z</dcterms:modified>
  <cp:revision>3</cp:revision>
  <dc:subject/>
  <dc:title/>
</cp:coreProperties>
</file>