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20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0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OANERGES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ereador PMDB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Atende Requerimento para instalação de CP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Vere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cusamos o recebimento do Requerimento de sua autoria, subscrito por mais dois vereadores, datado de 04 de setembro de 2006, o qual requer a instalação de Comissão Parlamentar de Inquérito (CPI) da ADECOBE – Associação de Desenvolvimento Comunitário de Boa Esperanç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Após análise do documento, reportamo-nos ao Regimento Interno desta Casa de Leis e verificamos que não se apresenta nas formalidades legais adequadas para podermos dar prosseguimento a solicitação e nomear a Comissão Parlamentar de Inquérit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Para atender ao Regimento Interno, em seu Artigo 30, no Requerimento deve estar explícita a autoria de pelo menos um terço dos membros da Casa e o fato devidamente caracterizado e determinado. 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4.</w:t>
        <w:tab/>
        <w:tab/>
        <w:t>Em atendendo os requisitos legais, estaremos dando os encaminhamentos devidos ao propos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5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6-09-20T20:34:00Z</dcterms:modified>
  <cp:revision>24</cp:revision>
  <dc:subject/>
  <dc:title/>
</cp:coreProperties>
</file>