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33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NO TRECHO COMPREENDIDO ENTRE A PONTE DO RIO LIRA E O CAMPO DE FUTEBOL SOCIETY ARENA DO DOCE, NA LINHA CELESTE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M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instalada iluminação pública no trecho compreendido entre a Ponte do Rio Lira e o Campo de Futebol Society Arena do Doce, na Linha Celeste,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pública não serve apenas para destacar objetos à noite e trazer claridade para os ambientes escuros urban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stá é essencial à qualidade de vida nas cidades, atuando como instrumento de cidadania, proporcionando aos habitantes segurança no período noturno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1,5km da Linha Celeste foram asfaltados e o trecho, margeia a área urbana do município aos fundos do Bairro Fraternidade, o qual conta com cerca de 50 propriedad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o trecho indicado não há iluminação pública, prevalecendo a escuridão, causando insegurança aos moradores no período noturno, com risco de assaltos e acidentes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é essencial para proporcionar mais segurança aos moradores da localidade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5 de novembro de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65"/>
        <w:gridCol w:w="3175"/>
        <w:gridCol w:w="3064"/>
      </w:tblGrid>
      <w:tr>
        <w:trPr>
          <w:trHeight w:val="1136" w:hRule="atLeast"/>
        </w:trPr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>
          <w:trHeight w:val="1250" w:hRule="atLeast"/>
        </w:trPr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94" w:hRule="atLeast"/>
        </w:trPr>
        <w:tc>
          <w:tcPr>
            <w:tcW w:w="52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MÃO PARÁ DO O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IL BARBO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2:00Z</dcterms:created>
  <dc:creator>zanatta</dc:creator>
  <dc:description/>
  <cp:keywords/>
  <dc:language>en-US</dc:language>
  <cp:lastModifiedBy>secret camara</cp:lastModifiedBy>
  <cp:lastPrinted>2024-11-08T08:01:00Z</cp:lastPrinted>
  <dcterms:modified xsi:type="dcterms:W3CDTF">2024-11-08T12:01:00Z</dcterms:modified>
  <cp:revision>4</cp:revision>
  <dc:subject/>
  <dc:title>INDICAÇÃO Nº    /2013</dc:title>
</cp:coreProperties>
</file>